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ind w:firstLine="421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师范学院劳务派遣制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21"/>
        <w:gridCol w:w="982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（请手写）：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cp:keywords/>
  <dc:language>en-US</dc:language>
  <cp:lastModifiedBy>张菊</cp:lastModifiedBy>
  <dcterms:modified xsi:type="dcterms:W3CDTF">2017-09-27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