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: 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 xml:space="preserve">  2019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遂昌县卫生健康局下属事业单位公开招聘专技人员计划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91135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05pt" to="-36.7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440"/>
        <w:gridCol w:w="1620"/>
        <w:gridCol w:w="5040"/>
        <w:gridCol w:w="1461"/>
      </w:tblGrid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7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笔试科目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遂昌县人民医院（</w:t>
            </w:r>
            <w:r>
              <w:rPr/>
              <w:t>33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、助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底以前毕业人员须具有执业资格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以后毕业人员需具有全日制普通高校学历。在本县医疗机构工作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人员，学历可放宽到中专，年龄可放宽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7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以后出生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产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底以前毕业人员须具有执业资格并从事助产专业工作满一年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以后毕业人员需具有全日制普通高校学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助产学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/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、临床药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底以前毕业人员须具有卫生专业任职资格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以后毕业人员需具有全日制普通高校学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学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科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、医学影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籍不限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底以前毕业人员须具有执业医师资格，执业范围为医学影像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以后毕业人员须具有全日制普通高校学历。在本县医疗机构工作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人员，年龄可放宽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7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以后出生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影像学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科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、医学影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籍不限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底以前毕业人员须具有执业医师资格，执业范围为医学影像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以后毕业人员须具有全日制普通高校学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影像学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生</w:t>
            </w:r>
          </w:p>
          <w:p>
            <w:pPr>
              <w:pStyle w:val="Normal"/>
              <w:jc w:val="center"/>
              <w:rPr/>
            </w:pPr>
            <w:r>
              <w:rPr/>
              <w:t>（临床、心电图等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籍不限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底以前毕业人员须具有执业医师资格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以后毕业人员须具有全日制普通高校学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影像技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底以前毕业人员须具有师级及以上的卫生专业技术职务任职资格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以后毕业人员须具有全日制普通高校学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影像技术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籍不限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底以前毕业人员须具有执业医师资格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以后毕业人员须具有全日制普通高校学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推拿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学、针灸推拿学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针灸推拿学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学历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底以前毕业人员须具有执业医师资格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学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财务人员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财务会计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男性，在本县医疗机构服务满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的，学历放宽至大专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应用能力和职业能力倾向测验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财务人员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财务会计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在本县医疗机构服务满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的，学历放宽至大专。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信息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子信息类、自动化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男性，全日制普通高校学历。因网络设备安装、调试和维护、网线铺设、长期轮值夜班等工作需要，要求男性。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遂昌县中医院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护士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护理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底以前毕业人员须具有执业资格，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以后毕业人员需具有全日制普通高校学历。在本县医疗卫生机构工作满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的人员，学历可放宽到中专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护士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护理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日制普通高校学历，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底以前毕业人员须具有执业资格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普通高校学历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底以前毕业人员须具有执业医师资格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医学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日制普通高校学历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底以前毕业人员须具有卫生专业任职资格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学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儿科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户籍不限。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底以前毕业人员须具有执业医师资格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以后毕业人员须具有全日制普通高校学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电图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户籍不限。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底以前毕业人员须具有执业医师资格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以后毕业人员须具有全日制普通高校学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财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财务会计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日制普通高校学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应用能力和职业能力倾向测验</w:t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遂昌县临床医学检验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医学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医学检验、医学检验技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底前毕业人员须具有卫生专业任职资格。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后毕业须具有全日制普通高校学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检验技术</w:t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县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院前急救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院前急救指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临床医学、中医学、中西医结合、基础医学、口腔医学、药学、中药学、护理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底以前毕业须具有卫生专业任职资格。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以后毕业人员须具有全日制普通高校学历。适合女性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基础综合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乡镇卫生院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临床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临床医学、社区医学、全科医学、医学影像学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须具有执业资格或全日制普通高校学历。在本县医疗卫生机构工作满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的人员，学历可放宽至中专，年龄可放宽到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岁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7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以后出生）以下。超过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岁的社会保险必须缴满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学、中西医结合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学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药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药学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底以前毕业须具有卫生专业任职资质。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以后毕业人员须具有全日制普通高校学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药学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医学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医学检验、医学检验技术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医学检验技术</w:t>
            </w:r>
          </w:p>
        </w:tc>
      </w:tr>
      <w:tr>
        <w:trPr>
          <w:trHeight w:val="59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6:00Z</dcterms:created>
  <dc:creator>蓝伟彬</dc:creator>
  <dc:description/>
  <cp:keywords/>
  <dc:language>en-US</dc:language>
  <cp:lastModifiedBy>谢雪萍</cp:lastModifiedBy>
  <dcterms:modified xsi:type="dcterms:W3CDTF">2019-04-12T11:51:00Z</dcterms:modified>
  <cp:revision>40</cp:revision>
  <dc:subject/>
  <dc:title>附件1:   2018年遂昌县卫生计生局下属事业单位公开招聘卫技人员计划表</dc:title>
</cp:coreProperties>
</file>