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精神科医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网络报名须知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考生在网上报名前，请仔细阅读《亳州市人民医院公开招聘精神科医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宋体" w:hAnsi="宋体"/>
          <w:color w:val="0000FF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二、网上报名时间为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日—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从本网站下载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报考人员须提供以下材料：①填写后的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电子版；②身份证扫描件；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应届毕业生提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证、加盖学校公章的就业推荐表、教务处或专业学院出具的证明扫描件（以上三项之一）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历届毕业生提供毕业证、学位证扫描件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;仿宋" w:hAnsi="仿宋_GB2312;仿宋" w:eastAsia="仿宋_GB2312;仿宋" w:cs="宋体"/>
          <w:bCs/>
          <w:i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byzp2017@163.com</w:t>
        </w:r>
      </w:hyperlink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邮件主题格式：报考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lang w:eastAsia="zh-CN"/>
        </w:rPr>
        <w:t>精神科医生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</w:rPr>
        <w:t>姓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宋体" w:hAnsi="宋体"/>
          <w:color w:val="000000"/>
          <w:kern w:val="0"/>
          <w:sz w:val="28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工作日之后将网报成功人员名单刊登在亳州市人民医院网站上，请考生自行登录网站查询。有异议者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6751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Administrator</cp:lastModifiedBy>
  <dcterms:modified xsi:type="dcterms:W3CDTF">2019-04-15T08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