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85"/>
        <w:gridCol w:w="2895"/>
        <w:gridCol w:w="3705"/>
      </w:tblGrid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学位及专业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原工作单位）</w:t>
            </w:r>
          </w:p>
        </w:tc>
      </w:tr>
      <w:tr>
        <w:trPr>
          <w:trHeight w:val="550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管理岗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雅杰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央国家机关公务员住宅建设服务中心</w:t>
            </w:r>
          </w:p>
        </w:tc>
      </w:tr>
      <w:tr>
        <w:trPr>
          <w:trHeight w:val="55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孙琼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北京星成新宇国际文化传媒有限公司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财务管理岗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郑鑫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学本科 学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首都医科大学附属北京安定医院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宏观经济研究岗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程商政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企业经济学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国华融资产管理股份有限公司博士后工作站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战略发展研究岗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泽金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国家科技风险开发事业中心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海关基础理论研究岗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童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国际商务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德勤企业咨询（上海）有限公司北京分公司</w:t>
            </w:r>
          </w:p>
        </w:tc>
      </w:tr>
      <w:tr>
        <w:trPr>
          <w:trHeight w:val="550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海关政策研究岗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杨倩茹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北京市怀柔区怀北镇人民政府</w:t>
            </w:r>
          </w:p>
        </w:tc>
      </w:tr>
      <w:tr>
        <w:trPr>
          <w:trHeight w:val="55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姜洪雷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国气象局机关服务中心</w:t>
            </w:r>
          </w:p>
        </w:tc>
      </w:tr>
      <w:tr>
        <w:trPr>
          <w:trHeight w:val="550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国际海关研究岗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史丁莎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世界经济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国华融资产管理股份有限公司博士后工作站</w:t>
            </w:r>
          </w:p>
        </w:tc>
      </w:tr>
      <w:tr>
        <w:trPr>
          <w:trHeight w:val="55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黄文彦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北京科技大学附属中学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吃瓜群众</cp:lastModifiedBy>
  <dcterms:modified xsi:type="dcterms:W3CDTF">2019-04-16T02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