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rFonts w:ascii="幼圆" w:hAnsi="幼圆" w:eastAsia="幼圆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越秀外国语学院教师应聘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应聘部门（岗位）：                                登记日期：      年     月    日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630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现所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1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开始写）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从参加工作开始写，中间没有断档）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海境外学习工作等相关经历（请注明时间及具体项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2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1"/>
        <w:gridCol w:w="1197"/>
        <w:gridCol w:w="3971"/>
      </w:tblGrid>
      <w:tr>
        <w:trPr>
          <w:trHeight w:val="2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招聘信息来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越秀官方网站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人才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中国研究生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英才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高校人才网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某招聘会</w:t>
            </w:r>
            <w:r>
              <w:rPr>
                <w:rFonts w:ascii="宋体;SimSun" w:hAnsi="宋体;SimSun" w:cs="微软雅黑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1:00Z</dcterms:created>
  <dc:creator>Administrator</dc:creator>
  <dc:description/>
  <cp:keywords/>
  <dc:language>en-US</dc:language>
  <cp:lastModifiedBy>GT16E04</cp:lastModifiedBy>
  <dcterms:modified xsi:type="dcterms:W3CDTF">2019-04-1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