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42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2"/>
          <w:szCs w:val="2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93" w:before="0" w:after="0"/>
        <w:ind w:left="0" w:right="0" w:firstLine="420"/>
        <w:jc w:val="center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2"/>
          <w:szCs w:val="2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高县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19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公开考核招聘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93" w:before="0" w:after="0"/>
        <w:ind w:left="0" w:right="0" w:firstLine="420"/>
        <w:jc w:val="center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2"/>
          <w:szCs w:val="2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省属师范院校公费师范毕业生专业技能测试程序要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3" w:before="0" w:after="0"/>
        <w:ind w:left="0" w:right="0" w:firstLine="623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2"/>
          <w:szCs w:val="22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3" w:before="0" w:after="0"/>
        <w:ind w:left="0" w:right="0" w:firstLine="623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根据高县教育和体育局《高县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年公开考核招聘省属师范院校公费师范毕业生的公告》的要求，结合实际，特制定本要求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3" w:before="0" w:after="0"/>
        <w:ind w:left="0" w:right="0" w:firstLine="623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一、根据考生报名填写的学科进行分组，由考生随机抽签确定分组专业测试序号，依次进行测试，今后公布成绩时分组按序号公布，并分组按聘用成绩由高到低确定拟考核招聘对象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3" w:before="0" w:after="0"/>
        <w:ind w:left="0" w:right="0" w:firstLine="623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二、考生进入教室板书：报考岗位名称、家庭住址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如板书受招聘地点条件限制，可改为钢笔、圆珠笔书写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3" w:before="0" w:after="0"/>
        <w:ind w:left="0" w:right="0" w:firstLine="623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三、考生作简要自我介绍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分钟内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3" w:before="0" w:after="0"/>
        <w:ind w:left="0" w:right="0" w:firstLine="623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四、现场问答：评委针对招聘岗位要求、考生专业特点、职业技能、职业思想与稳定性等情况，现场提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个问题，考生现场作答。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分钟内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3" w:before="0" w:after="0"/>
        <w:ind w:left="0" w:right="0" w:firstLine="623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评委提问：一是有关招聘岗位专业知识方面的问题；二是有关考生将来如何履行招聘岗位职责方面的问题；三是有关职业思想、教师稳定性、考生相关知识、职业技能素质与兴趣爱好方面的问题。各专业测试学科评委组在专业测试开始前讨论确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种类型问题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2-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个，测试时针对具体对象的专业特点进行提问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3" w:before="0" w:after="0"/>
        <w:ind w:left="0" w:right="0" w:firstLine="623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五、技能展示：由考生根据所学专业特点及兴趣爱好，进行现场展示，内容、形式、数量不限。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分钟内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3" w:before="0" w:after="0"/>
        <w:ind w:left="0" w:right="0" w:firstLine="623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六、专业测试主要测试报考者的语言表达、专业知识水平、相关知识水平与职业技能素质、职业思想与稳定性等方面的情况（考生均用普通话作答，英语学科英语作答）。每名考生测试完毕，评委根据《高县教育事业单位考核招聘工作人员面试评分表》进行评分。评委评分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精确到小数点后两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，专业测试成绩最低评分不低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6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分，最高评分不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9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分。每名考生测试结束后，由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名评委评分，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名评委评分的平均分为其专业测试成绩（按四舍五入保留小数点后两位）。主评委在监督员的监督下当场宣布考生专业测试成绩。测试进行时，尚未进行测试的考生在指定地点休息等候。考生测试完毕，听取本人专业测试成绩后，再离开考室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3" w:before="0" w:after="0"/>
        <w:ind w:left="0" w:right="0" w:firstLine="623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本次共设一个综合学科专业测试组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3" w:before="0" w:after="0"/>
        <w:ind w:left="0" w:right="0" w:firstLine="623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七、完成测试工作后，统计汇总成绩，报告招聘工作组领导后，根据聘用总成绩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聘用总成绩＝面试成绩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确定拟考核招聘对象。对于报名人数较少，未形成竞争的（即实际参加专业技能考核人数少于或等于该岗位拟招聘人数），该岗位考生的专业技能考核成绩不得低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6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分且须有评委组三分之二以上成员表决通过，并报县人社局同意后，进入下一步招聘环节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3" w:before="0" w:after="0"/>
        <w:ind w:left="0" w:right="0" w:firstLine="623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八、相关人员工作职责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3" w:before="0" w:after="0"/>
        <w:ind w:left="0" w:right="0" w:firstLine="623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评委：依据评价标准实事求是、客观公正地独立评定考生的专业测试成绩。主评委在监督员的监督下当场宣布考生专业测试成绩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3" w:before="0" w:after="0"/>
        <w:ind w:left="0" w:right="0" w:firstLine="623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监督员：负责检查监督专业测试工作各个环节，确保按专业测试工作按规则进行；收缴本考室评委及工作人员的通讯工具并统一存放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3" w:before="0" w:after="0"/>
        <w:ind w:left="0" w:right="0" w:firstLine="623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三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计分员：负责收集评委评分表，并计算出考生的专业测试平均分（按四舍五入保留小数点后两位），交主评委当场宣布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3" w:before="0" w:after="0"/>
        <w:ind w:left="0" w:right="0" w:firstLine="623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九、纪律要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3" w:before="0" w:after="0"/>
        <w:ind w:left="0" w:right="0" w:firstLine="623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参加专业测试的各类人员要严格遵守相关纪律要求，认真履行工作职责，自觉接受社会及有关部门的监督。对违反招聘纪律的相关工作人员，按照有关规定进行严肃处理，情节严重的给予政纪党纪处分，构成犯罪的依法追究刑事责任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3" w:before="0" w:after="0"/>
        <w:ind w:left="0" w:right="0" w:firstLine="623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各类人员进入考室后，应立即将通讯工具交监督员，不得再与外界联系，在指定地点开展工作，不得窜岗和单独行动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3" w:before="0" w:after="0"/>
        <w:ind w:left="0" w:right="0" w:firstLine="623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3" w:before="0" w:after="0"/>
        <w:ind w:left="0" w:right="0" w:firstLine="623"/>
        <w:jc w:val="right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　　　　　　　　　　　　　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高县教育和体育局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3" w:before="0" w:after="0"/>
        <w:ind w:left="0" w:right="0" w:firstLine="623"/>
        <w:jc w:val="right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                               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4-22T07:0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