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示人员名单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50"/>
        <w:gridCol w:w="1245"/>
        <w:gridCol w:w="900"/>
        <w:gridCol w:w="1380"/>
        <w:gridCol w:w="765"/>
        <w:gridCol w:w="495"/>
        <w:gridCol w:w="735"/>
        <w:gridCol w:w="615"/>
        <w:gridCol w:w="660"/>
        <w:gridCol w:w="1605"/>
      </w:tblGrid>
      <w:tr>
        <w:trPr>
          <w:trHeight w:val="4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考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体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内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周慧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7.5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消化内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刘慧涛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8.2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呼吸内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林鸿儒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7.8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急诊急救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杜广朋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7.2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妇产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宋以芳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7.2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6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重症医学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高静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0.1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麻醉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曹亚萍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9.8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中医科医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李丙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3.6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9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康复理疗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石振坤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77.0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护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姜明明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5.6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护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汲冬悦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3.2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山东省煤炭临沂温泉疗养院（临沂河东中心医院）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岗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初级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护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袁蕾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82.8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合格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9-8706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9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