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选拔高校毕业生就业见习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1659"/>
        <w:gridCol w:w="1617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8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AutoBVT</cp:lastModifiedBy>
  <cp:lastPrinted>2016-06-20T09:34:00Z</cp:lastPrinted>
  <dcterms:modified xsi:type="dcterms:W3CDTF">2019-02-21T00:45:00Z</dcterms:modified>
  <cp:revision>3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