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金秀瑶族自治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面向社会招聘工作人员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报名表</w:t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填表日期： 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224"/>
        <w:gridCol w:w="1044"/>
        <w:gridCol w:w="204"/>
        <w:gridCol w:w="648"/>
        <w:gridCol w:w="1116"/>
        <w:gridCol w:w="720"/>
        <w:gridCol w:w="1104"/>
        <w:gridCol w:w="1997"/>
      </w:tblGrid>
      <w:tr>
        <w:trPr>
          <w:trHeight w:val="5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  <w:lang w:eastAsia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小二寸相片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是否通过司法考试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或其他资格证书）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6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6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83" w:hRule="exac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个人简历（从高中写起）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奖惩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49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选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选材料真实有效。如有虚假，本人愿承担由此产生的一切后果。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选人签名：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选人签名”处须本人手写。</w:t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14">
    <w:name w:val="a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Li-叔叔</cp:lastModifiedBy>
  <cp:lastPrinted>2019-04-23T20:33:00Z</cp:lastPrinted>
  <dcterms:modified xsi:type="dcterms:W3CDTF">2019-04-23T13:53:40Z</dcterms:modified>
  <cp:revision>3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