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招聘县政务服务热线办公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0"/>
        <w:gridCol w:w="37"/>
        <w:gridCol w:w="728"/>
        <w:gridCol w:w="1335"/>
        <w:gridCol w:w="735"/>
        <w:gridCol w:w="1110"/>
        <w:gridCol w:w="780"/>
        <w:gridCol w:w="1110"/>
        <w:gridCol w:w="1695"/>
      </w:tblGrid>
      <w:tr>
        <w:trPr>
          <w:trHeight w:val="4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服兵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队番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为在聘城管执法等辅助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无驾驶证及准驾车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无计算机等级证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无普通话等级证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户籍所在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jc w:val="center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06"/>
      </w:tblGrid>
      <w:tr>
        <w:trPr>
          <w:trHeight w:val="802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诺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经过认真阅读《关于招聘县政务服务热线办公人员的简章》，理解其内容，符合报考条件。现郑重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提供的个人信息、证明资料、证件等真实准确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觉遵守招考工作的各项规定，诚实守信，严守纪律，认真履行报考人员的义务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因提供有关信息、证件不真实或违反有关纪律规定所造成的后果，本人自愿承担相应后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报考者本人填写（一式两份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sz w:val="24"/>
        </w:rPr>
        <w:t>简历”从初中时填起，填写到年、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4:00Z</dcterms:created>
  <dc:creator>User</dc:creator>
  <dc:description/>
  <cp:keywords/>
  <dc:language>en-US</dc:language>
  <cp:lastModifiedBy>User</cp:lastModifiedBy>
  <dcterms:modified xsi:type="dcterms:W3CDTF">2019-04-25T08:54:00Z</dcterms:modified>
  <cp:revision>1</cp:revision>
  <dc:subject/>
  <dc:title>招聘县政务服务热线办公人员报名表</dc:title>
</cp:coreProperties>
</file>