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7" w:type="dxa"/>
        <w:jc w:val="left"/>
        <w:tblInd w:w="-1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2"/>
        <w:gridCol w:w="1313"/>
        <w:gridCol w:w="1195"/>
        <w:gridCol w:w="1154"/>
        <w:gridCol w:w="746"/>
        <w:gridCol w:w="1488"/>
        <w:gridCol w:w="525"/>
        <w:gridCol w:w="7575"/>
        <w:gridCol w:w="1179"/>
      </w:tblGrid>
      <w:tr>
        <w:trPr>
          <w:trHeight w:val="11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经费供给形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划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56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息县教育体育局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师范大学附属息县高级中学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业全供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技术人员（教师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未就业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全日制本科及以上学历应届毕业生，具有高中教师资格证，所学专业必须与应聘的职位学科一致或相近。具体要求如下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1.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层次人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(1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部直属重点师范大学普通全日制本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含以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;</w:t>
              <w:br/>
              <w:t>(2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原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”高校普通全日制本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含以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;</w:t>
              <w:br/>
              <w:t>(3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原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”高校普通全日制硕士研究生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.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层次人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(1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大、河师大等省内外高校本科一批录取的师范类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;</w:t>
              <w:br/>
              <w:t>(2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原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高校普通全日制本科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;</w:t>
              <w:br/>
              <w:t>(3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高校全日制硕士研究生（专业型硕士第一学历必须为全日制二本以上）。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76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88200</w:t>
              <w:br/>
              <w:t>5888207</w:t>
              <w:br/>
              <w:t>5888209</w:t>
            </w:r>
          </w:p>
        </w:tc>
      </w:tr>
      <w:tr>
        <w:trPr>
          <w:trHeight w:val="5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理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华中师范大学附属息县高级中学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参加招才引智创新发展大会公开招聘优秀高校毕业生职位表</w:t>
      </w:r>
    </w:p>
    <w:sectPr>
      <w:type w:val="nextPage"/>
      <w:pgSz w:orient="landscape" w:w="16783" w:h="11850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程自然</dc:creator>
  <dc:description/>
  <dc:language>en-US</dc:language>
  <cp:lastModifiedBy>刘通</cp:lastModifiedBy>
  <dcterms:modified xsi:type="dcterms:W3CDTF">2019-04-25T02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