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: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面向社会公开招聘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报名登记表</w:t>
      </w:r>
    </w:p>
    <w:p>
      <w:pPr>
        <w:pStyle w:val="Normal"/>
        <w:widowControl/>
        <w:ind w:left="-718" w:hanging="0"/>
        <w:jc w:val="left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75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二寸）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电话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从高中阶段开始填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阶段具体到毕业院系及专业，研究生具体到研究方向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表空余部分除“资格审查意见”外，全部须考生本人手工填写好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675"/>
        <w:rPr/>
      </w:pPr>
      <w:r>
        <w:rPr>
          <w:rFonts w:ascii="宋体;SimSun" w:hAnsi="宋体;SimSun" w:cs="宋体;SimSun"/>
          <w:sz w:val="32"/>
          <w:szCs w:val="32"/>
        </w:rPr>
        <w:t>承诺人（本人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155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GT17E67</cp:lastModifiedBy>
  <cp:lastPrinted>2019-04-23T17:30:00Z</cp:lastPrinted>
  <dcterms:modified xsi:type="dcterms:W3CDTF">2019-04-28T02:35:00Z</dcterms:modified>
  <cp:revision>4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