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德清县事业单位引进高层次人才</w:t>
      </w:r>
      <w:r>
        <w:rPr>
          <w:rFonts w:eastAsia="方正小标宋简体"/>
          <w:sz w:val="44"/>
          <w:szCs w:val="44"/>
        </w:rPr>
        <w:t>专业</w:t>
      </w:r>
      <w:r>
        <w:rPr>
          <w:rFonts w:eastAsia="方正小标宋简体"/>
          <w:sz w:val="44"/>
          <w:szCs w:val="44"/>
        </w:rPr>
        <w:t>需求</w:t>
      </w:r>
      <w:r>
        <w:rPr>
          <w:rFonts w:eastAsia="方正小标宋简体"/>
          <w:sz w:val="44"/>
          <w:szCs w:val="44"/>
        </w:rPr>
        <w:t>表</w:t>
      </w:r>
    </w:p>
    <w:tbl>
      <w:tblPr>
        <w:tblW w:w="14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76"/>
        <w:gridCol w:w="2976"/>
        <w:gridCol w:w="1276"/>
        <w:gridCol w:w="6094"/>
        <w:gridCol w:w="843"/>
      </w:tblGrid>
      <w:tr>
        <w:trPr>
          <w:tblHeader w:val="true"/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专业（硕博士研究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kern w:val="0"/>
                <w:sz w:val="24"/>
              </w:rPr>
              <w:t>人数</w:t>
            </w:r>
          </w:p>
        </w:tc>
      </w:tr>
      <w:tr>
        <w:trPr>
          <w:tblHeader w:val="true"/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共德清县委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共德清县委办公室调查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调查研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应用经济学、中国语言文学、工商管理、公共管理、数学、物理学、化学、生物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国人民政治协商会议浙江省德清县委员会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政协委员联络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办公室人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外国语言文学、翻译、新闻传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国共产党德清县纪律检查委员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党风廉政电教信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综合保障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共德清县委组织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人才发展研究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Cs w:val="21"/>
              </w:rPr>
              <w:t>马克思主义理论、中国语言文学、新闻传播学、哲学、法学、政治学、社会学、公共管理、人力资源管理、理论经济学、应用经济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共德清县委宣传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文化产业发展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马克思主义理论、中国语言文学、新闻传播学、艺术学、心理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共德清县委党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共德清县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理论经济学、应用经济学、法学、政治学、马克思主义理论、中国语言文学、新闻传播学、公共管理；图书馆、情报与档案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中共德清县委政策研究室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发展与战略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研究员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理论经济学、应用经济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研究员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哲学、法学、政治学、社会学、马克思主义理论、中国语言文学、新闻传播学、历史学、工商管理、农林经济管理、公共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共德清县委德清县人民政府信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</w:t>
            </w:r>
            <w:r>
              <w:rPr>
                <w:rFonts w:eastAsia="仿宋_GB2312"/>
                <w:color w:val="000000"/>
                <w:kern w:val="0"/>
                <w:sz w:val="24"/>
              </w:rPr>
              <w:t>1234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政府阳光热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发展和改革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企业投资项目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项目及经济管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法学、应用经济学、电子科学与技术、信息与通信工程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计算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科学与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技术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工商管理、公共管理、土木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地校合作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社会事业管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法学、应用经济学、电子科学与技术、信息与通信工程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计算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科学与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技术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、工商管理、公共管理、管理科学与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德清县事业单位引进高层次人才</w:t>
      </w:r>
      <w:r>
        <w:rPr>
          <w:rFonts w:eastAsia="方正小标宋简体"/>
          <w:sz w:val="44"/>
          <w:szCs w:val="44"/>
        </w:rPr>
        <w:t>专业</w:t>
      </w:r>
      <w:r>
        <w:rPr>
          <w:rFonts w:eastAsia="方正小标宋简体"/>
          <w:sz w:val="44"/>
          <w:szCs w:val="44"/>
        </w:rPr>
        <w:t>需求</w:t>
      </w:r>
      <w:r>
        <w:rPr>
          <w:rFonts w:eastAsia="方正小标宋简体"/>
          <w:sz w:val="44"/>
          <w:szCs w:val="44"/>
        </w:rPr>
        <w:t>表</w:t>
      </w:r>
    </w:p>
    <w:tbl>
      <w:tblPr>
        <w:tblW w:w="14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73"/>
        <w:gridCol w:w="2976"/>
        <w:gridCol w:w="1559"/>
        <w:gridCol w:w="5811"/>
        <w:gridCol w:w="843"/>
      </w:tblGrid>
      <w:tr>
        <w:trPr>
          <w:tblHeader w:val="true"/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专业（硕博士研究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kern w:val="0"/>
                <w:sz w:val="24"/>
              </w:rPr>
              <w:t>人数</w:t>
            </w:r>
          </w:p>
        </w:tc>
      </w:tr>
      <w:tr>
        <w:trPr>
          <w:tblHeader w:val="true"/>
          <w:trHeight w:val="4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经济和信息化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人民政府三电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信息管理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blHeader w:val="true"/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政务服务管理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公共资源交易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kern w:val="0"/>
                <w:szCs w:val="21"/>
              </w:rPr>
              <w:t>公共资源交易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土木工程、建筑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blHeader w:val="true"/>
          <w:trHeight w:val="2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应急管理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安全生产应急救援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综合安全监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安全科学与工程、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blHeader w:val="true"/>
          <w:trHeight w:val="1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应急救援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blHeader w:val="true"/>
          <w:trHeight w:val="1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科学技术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科技成果转化管理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科技成果转化管理服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外国语言文学、法学、应用经济学、控制科学与工程、测绘科学与技术、航空宇航科学与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blHeader w:val="true"/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人力资源和社会保障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人才市场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法学、工商管理、公共管理、中国语言文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blHeader w:val="true"/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湖州市技师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计算机科学与技术、信息与通信工程（需持有教师资格证书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自然资源和规划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国土资源储备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自然资源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测绘科学与技术、计算机科学与技术、城乡规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德清县住房和城乡建设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房产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房产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管理科学与工程、应用经济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水利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水利工程管理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对河口水库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水资源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农业农村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农村能源生态管理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生态能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文化和广电旅游体育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编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德清县事业单位引进高层次人才</w:t>
      </w:r>
      <w:r>
        <w:rPr>
          <w:rFonts w:eastAsia="方正小标宋简体"/>
          <w:sz w:val="44"/>
          <w:szCs w:val="44"/>
        </w:rPr>
        <w:t>专业</w:t>
      </w:r>
      <w:r>
        <w:rPr>
          <w:rFonts w:eastAsia="方正小标宋简体"/>
          <w:sz w:val="44"/>
          <w:szCs w:val="44"/>
        </w:rPr>
        <w:t>需求</w:t>
      </w:r>
      <w:r>
        <w:rPr>
          <w:rFonts w:eastAsia="方正小标宋简体"/>
          <w:sz w:val="44"/>
          <w:szCs w:val="44"/>
        </w:rPr>
        <w:t>表</w:t>
      </w:r>
    </w:p>
    <w:tbl>
      <w:tblPr>
        <w:tblW w:w="14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73"/>
        <w:gridCol w:w="3118"/>
        <w:gridCol w:w="1700"/>
        <w:gridCol w:w="5528"/>
        <w:gridCol w:w="843"/>
      </w:tblGrid>
      <w:tr>
        <w:trPr>
          <w:tblHeader w:val="true"/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专业（硕博士研究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医疗保障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医药器械采购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pacing w:val="-26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评价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审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政府投资项目审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审计人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审计、理论经济学、应用经济学、法学、计算机科学与技术、环境科学与工程、工商管理、农林经济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市场监督管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质量技术监督检测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计量器具检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力学、仪器科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大数据发展管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大数据管理发展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数据管理及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数学、电子科学与技术、信息与通信工程、控制科学与工程、计算机科学与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人民政府经济合作交流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人民政府经济合作交流办公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对口支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中国语言文学、公共管理、新闻传播学、应用经济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新闻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新闻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媒体融合岗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湖州市生态环境局德清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0"/>
                <w:kern w:val="0"/>
                <w:szCs w:val="21"/>
              </w:rPr>
              <w:t>德清县环境保护局武康环境保护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环境保护局新市分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法学、中国语言文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乾元镇人民政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8"/>
                <w:kern w:val="0"/>
                <w:szCs w:val="21"/>
              </w:rPr>
              <w:t>德清县乾元镇经济建设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建筑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Cs w:val="21"/>
              </w:rPr>
              <w:t>德清县乾元镇社会事务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乾元镇公共安全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新市镇人民政府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新市镇经济社会发展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理论经济学、应用经济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统计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应用经济学、应用统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德清县事业单位引进高层次人才</w:t>
      </w:r>
      <w:r>
        <w:rPr>
          <w:rFonts w:eastAsia="方正小标宋简体"/>
          <w:sz w:val="44"/>
          <w:szCs w:val="44"/>
        </w:rPr>
        <w:t>专业</w:t>
      </w:r>
      <w:r>
        <w:rPr>
          <w:rFonts w:eastAsia="方正小标宋简体"/>
          <w:sz w:val="44"/>
          <w:szCs w:val="44"/>
        </w:rPr>
        <w:t>需求</w:t>
      </w:r>
      <w:r>
        <w:rPr>
          <w:rFonts w:eastAsia="方正小标宋简体"/>
          <w:sz w:val="44"/>
          <w:szCs w:val="44"/>
        </w:rPr>
        <w:t>表</w:t>
      </w:r>
    </w:p>
    <w:tbl>
      <w:tblPr>
        <w:tblW w:w="14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73"/>
        <w:gridCol w:w="3118"/>
        <w:gridCol w:w="1700"/>
        <w:gridCol w:w="5528"/>
        <w:gridCol w:w="843"/>
      </w:tblGrid>
      <w:tr>
        <w:trPr>
          <w:tblHeader w:val="true"/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专业（硕博士研究生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b/>
                <w:color w:val="000000"/>
                <w:kern w:val="0"/>
                <w:sz w:val="24"/>
              </w:rPr>
              <w:t>需求人数</w:t>
            </w:r>
          </w:p>
        </w:tc>
      </w:tr>
      <w:tr>
        <w:trPr>
          <w:tblHeader w:val="true"/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新市镇人民政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新市镇农业公共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农业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农林经济管理、作物学、园艺学、植物保护、畜牧学、兽医学、林学、水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blHeader w:val="true"/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Cs w:val="21"/>
              </w:rPr>
              <w:t>德清县新市镇人力资源和社会保障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人力社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商管理、公共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新市镇公用事业管理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土木工程、测绘科学与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钟管镇人民政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钟管镇经济建设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洛舍镇人民政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洛舍镇经济建设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土木工程、交通运输工程、建筑学、应用经济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Cs w:val="21"/>
              </w:rPr>
              <w:t>德清县禹越镇人民政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Cs w:val="21"/>
              </w:rPr>
              <w:t>德清县禹越镇人力资源和社会保障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经发办人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新安镇人民政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新安镇农业公共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农业工程、林业工程、机械工程、水利工程、建筑学、土木工程、交通运输工程、计算机科学与技术、环境科学与工程、水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莫干山镇人民政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莫干山镇农业公共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城镇规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土木工程、建筑学、城乡规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人民政府舞阳街道办事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舞阳街道公共事业综合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中国语言文学、外国语言文学、新闻传播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人民政府阜溪街道办事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德清县阜溪街道公共事业综合服务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77" w:right="1758" w:gutter="0" w:header="0" w:top="1474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6:00Z</dcterms:created>
  <dc:creator>Administrator</dc:creator>
  <dc:description/>
  <dc:language>en-US</dc:language>
  <cp:lastModifiedBy>純属路過</cp:lastModifiedBy>
  <cp:lastPrinted>2019-03-18T11:13:00Z</cp:lastPrinted>
  <dcterms:modified xsi:type="dcterms:W3CDTF">2019-03-25T10:53:22Z</dcterms:modified>
  <cp:revision>11</cp:revision>
  <dc:subject/>
  <dc:title>2018年浙江省湖州市德清县部分事业单位引进紧缺急需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