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新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职业技术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360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审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审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lenovo</cp:lastModifiedBy>
  <dcterms:modified xsi:type="dcterms:W3CDTF">2019-04-29T09:15:32Z</dcterms:modified>
  <cp:revision>26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