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892175</wp:posOffset>
                </wp:positionV>
                <wp:extent cx="8814435" cy="4987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4435" cy="498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99"/>
                              <w:gridCol w:w="1575"/>
                              <w:gridCol w:w="630"/>
                              <w:gridCol w:w="600"/>
                              <w:gridCol w:w="2194"/>
                              <w:gridCol w:w="1185"/>
                              <w:gridCol w:w="3885"/>
                              <w:gridCol w:w="1691"/>
                              <w:gridCol w:w="1022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13881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eastAsia="黑体;SimHei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方正小标宋简体;Arial Unicode MS"/>
                                      <w:b/>
                                      <w:b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小标宋简体;Arial Unicode MS"/>
                                      <w:b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lang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eastAsia="方正小标宋简体;Arial Unicode MS"/>
                                      <w:b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lang w:bidi="ar"/>
                                    </w:rPr>
                                    <w:t>年德城区面向“双一流”建设高校引进党政储备人才计划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主管单位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引进计划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学历及学位要求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专业类别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其他资格条件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区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事业单位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区委办公室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全日制硕士研究生及以上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法学类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textAlignment w:val="center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宪法学与行政法学或法学类其他专业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需要经常加班；以法学类其他专业报考需取得法律职业资格证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color w:val="00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color w:val="00000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区委组织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区委编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区行政审批服务局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全日制硕士研究生及以上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管理类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textAlignment w:val="center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行政管理、汉语言文学及相关专业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需要经常加班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按成绩高低选择岗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color w:val="00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color w:val="00000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区人社局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全日制硕士研究生及以上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textAlignment w:val="center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textAlignment w:val="center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人力资源管理、公共组织与人力资源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及相关专业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color w:val="00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color w:val="00000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区农业农村局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全日制硕士研究生及以上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textAlignment w:val="center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textAlignment w:val="center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农林经济管理类、食品科学与工程类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color w:val="00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color w:val="00000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区财政局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00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全日制硕士研究生及以上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经济、金融类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textAlignment w:val="center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会计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学专业、金融学专业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color w:val="00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color w:val="00000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区审计局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全日制硕士研究生及以上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textAlignment w:val="center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textAlignment w:val="center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应用经济学类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会计学、审计学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需要经常出差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color w:val="00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color w:val="00000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区医保局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00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全日制硕士研究生及以上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textAlignment w:val="center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textAlignment w:val="center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会计学、财务管理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color w:val="00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color w:val="00000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区投资促进局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00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全日制硕士研究生及以上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textAlignment w:val="center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textAlignment w:val="center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应用经济学类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需要经常出差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color w:val="00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color w:val="00000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区政府办公室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00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全日制硕士研究生及以上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工学类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textAlignment w:val="center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大数据相关专业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color w:val="00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color w:val="00000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区科技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区工信局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全日制硕士研究生及以上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材料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科学与工程类、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信息工程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及相关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需要经常出差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按成绩高低选择岗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color w:val="00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color w:val="00000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区建设局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01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全日制硕士研究生及以上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textAlignment w:val="center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textAlignment w:val="center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土木工程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类、建筑学类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color w:val="00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color w:val="00000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区行政审批服务局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01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全日制硕士研究生及以上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textAlignment w:val="center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textAlignment w:val="center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计算机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科学与技术类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color w:val="00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color w:val="00000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区医保局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全日制硕士研究生及以上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医学类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textAlignment w:val="center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临床医学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类、药学类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color w:val="00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color w:val="00000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区疾病预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控制中心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01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全日制硕士研究生及以上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textAlignment w:val="center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textAlignment w:val="center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公共卫生与预防医学类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05pt;height:392.7pt;mso-wrap-distance-left:9pt;mso-wrap-distance-right:9pt;mso-wrap-distance-top:0pt;mso-wrap-distance-bottom:0pt;margin-top:70.25pt;mso-position-vertical-relative:page;margin-left:73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099"/>
                        <w:gridCol w:w="1575"/>
                        <w:gridCol w:w="630"/>
                        <w:gridCol w:w="600"/>
                        <w:gridCol w:w="2194"/>
                        <w:gridCol w:w="1185"/>
                        <w:gridCol w:w="3885"/>
                        <w:gridCol w:w="1691"/>
                        <w:gridCol w:w="1022"/>
                      </w:tblGrid>
                      <w:tr>
                        <w:trPr>
                          <w:trHeight w:val="915" w:hRule="atLeast"/>
                        </w:trPr>
                        <w:tc>
                          <w:tcPr>
                            <w:tcW w:w="13881" w:type="dxa"/>
                            <w:gridSpan w:val="9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eastAsia="黑体;SimHei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方正小标宋简体;Arial Unicode MS"/>
                                <w:b/>
                                <w:b/>
                                <w:color w:val="000000"/>
                                <w:kern w:val="0"/>
                                <w:sz w:val="44"/>
                                <w:szCs w:val="44"/>
                                <w:lang w:bidi="ar"/>
                              </w:rPr>
                            </w:pPr>
                            <w:r>
                              <w:rPr>
                                <w:rFonts w:eastAsia="方正小标宋简体;Arial Unicode MS"/>
                                <w:b/>
                                <w:color w:val="000000"/>
                                <w:kern w:val="0"/>
                                <w:sz w:val="44"/>
                                <w:szCs w:val="44"/>
                                <w:lang w:bidi="ar"/>
                              </w:rPr>
                              <w:t>2019</w:t>
                            </w:r>
                            <w:r>
                              <w:rPr>
                                <w:rFonts w:eastAsia="方正小标宋简体;Arial Unicode MS"/>
                                <w:b/>
                                <w:color w:val="000000"/>
                                <w:kern w:val="0"/>
                                <w:sz w:val="44"/>
                                <w:szCs w:val="44"/>
                                <w:lang w:bidi="ar"/>
                              </w:rPr>
                              <w:t>年德城区面向“双一流”建设高校引进党政储备人才计划表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主管单位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引进计划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学历及学位要求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专业类别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其他资格条件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区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事业单位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区委办公室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sz w:val="18"/>
                                <w:szCs w:val="18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全日制硕士研究生及以上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法学类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textAlignment w:val="center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宪法学与行政法学或法学类其他专业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sz w:val="18"/>
                                <w:szCs w:val="18"/>
                              </w:rPr>
                              <w:t>需要经常加班；以法学类其他专业报考需取得法律职业资格证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00000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区委组织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区委编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区行政审批服务局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全日制硕士研究生及以上</w:t>
                            </w:r>
                          </w:p>
                        </w:tc>
                        <w:tc>
                          <w:tcPr>
                            <w:tcW w:w="11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管理类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textAlignment w:val="center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行政管理、汉语言文学及相关专业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sz w:val="18"/>
                                <w:szCs w:val="18"/>
                              </w:rPr>
                              <w:t>需要经常加班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按成绩高低选择岗位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00000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区人社局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全日制硕士研究生及以上</w:t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textAlignment w:val="center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textAlignment w:val="center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人力资源管理、公共组织与人力资源</w:t>
                            </w: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及相关专业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00000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区农业农村局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00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全日制硕士研究生及以上</w:t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textAlignment w:val="center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textAlignment w:val="center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农林经济管理类、食品科学与工程类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00000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区财政局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00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全日制硕士研究生及以上</w:t>
                            </w:r>
                          </w:p>
                        </w:tc>
                        <w:tc>
                          <w:tcPr>
                            <w:tcW w:w="11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经济、金融类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textAlignment w:val="center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会计</w:t>
                            </w: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学专业、金融学专业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00000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区审计局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00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全日制硕士研究生及以上</w:t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textAlignment w:val="center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textAlignment w:val="center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应用经济学类</w:t>
                            </w: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；</w:t>
                            </w: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会计学、审计学</w:t>
                            </w: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sz w:val="18"/>
                                <w:szCs w:val="18"/>
                              </w:rPr>
                              <w:t>需要经常出差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00000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区医保局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sz w:val="18"/>
                                <w:szCs w:val="18"/>
                              </w:rPr>
                              <w:t>00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全日制硕士研究生及以上</w:t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textAlignment w:val="center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textAlignment w:val="center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会计学、财务管理</w:t>
                            </w: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00000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区投资促进局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sz w:val="18"/>
                                <w:szCs w:val="18"/>
                              </w:rPr>
                              <w:t>00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全日制硕士研究生及以上</w:t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textAlignment w:val="center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textAlignment w:val="center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应用经济学类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sz w:val="18"/>
                                <w:szCs w:val="18"/>
                              </w:rPr>
                              <w:t>需要经常出差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00000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区政府办公室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00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全日制硕士研究生及以上</w:t>
                            </w:r>
                          </w:p>
                        </w:tc>
                        <w:tc>
                          <w:tcPr>
                            <w:tcW w:w="118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工学类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textAlignment w:val="center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大数据相关专业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00000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区科技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区工信局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全日制硕士研究生及以上</w:t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材料</w:t>
                            </w: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科学与工程类、</w:t>
                            </w: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sz w:val="18"/>
                                <w:szCs w:val="18"/>
                              </w:rPr>
                              <w:t>信息工程</w:t>
                            </w: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及相关</w:t>
                            </w: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sz w:val="18"/>
                                <w:szCs w:val="1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sz w:val="18"/>
                                <w:szCs w:val="18"/>
                              </w:rPr>
                              <w:t>需要经常出差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按成绩高低选择岗位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00000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区建设局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01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全日制硕士研究生及以上</w:t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textAlignment w:val="center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textAlignment w:val="center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土木工程</w:t>
                            </w: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类、建筑学类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eastAsia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00000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区行政审批服务局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01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全日制硕士研究生及以上</w:t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textAlignment w:val="center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textAlignment w:val="center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计算机</w:t>
                            </w: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科学与技术类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eastAsia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00000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区医保局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01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全日制硕士研究生及以上</w:t>
                            </w:r>
                          </w:p>
                        </w:tc>
                        <w:tc>
                          <w:tcPr>
                            <w:tcW w:w="11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医学类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textAlignment w:val="center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临床医学</w:t>
                            </w: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类、药学类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eastAsia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00000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区疾病预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控制中心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01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全日制硕士研究生及以上</w:t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textAlignment w:val="center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textAlignment w:val="center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公共卫生与预防医学类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eastAsia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Font21">
    <w:name w:val="font21"/>
    <w:qFormat/>
    <w:rPr>
      <w:rFonts w:ascii="Arial" w:hAnsi="Arial" w:cs="Arial"/>
      <w:color w:val="000000"/>
      <w:sz w:val="22"/>
      <w:szCs w:val="22"/>
      <w:u w:val="none"/>
    </w:rPr>
  </w:style>
  <w:style w:type="character" w:styleId="Font01">
    <w:name w:val="font01"/>
    <w:qFormat/>
    <w:rPr>
      <w:rFonts w:ascii="楷体_GB2312;楷体" w:hAnsi="楷体_GB2312;楷体" w:eastAsia="楷体_GB2312;楷体" w:cs="楷体_GB2312;楷体"/>
      <w:color w:val="000000"/>
      <w:sz w:val="24"/>
      <w:szCs w:val="24"/>
      <w:u w:val="single"/>
    </w:rPr>
  </w:style>
  <w:style w:type="character" w:styleId="Font31">
    <w:name w:val="font31"/>
    <w:qFormat/>
    <w:rPr>
      <w:rFonts w:ascii="楷体_GB2312;楷体" w:hAnsi="楷体_GB2312;楷体" w:eastAsia="楷体_GB2312;楷体" w:cs="楷体_GB2312;楷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2:41:00Z</dcterms:created>
  <dc:creator>skl</dc:creator>
  <dc:description/>
  <dc:language>en-US</dc:language>
  <cp:lastModifiedBy>微软用户</cp:lastModifiedBy>
  <cp:lastPrinted>2019-04-26T15:40:00Z</cp:lastPrinted>
  <dcterms:modified xsi:type="dcterms:W3CDTF">2019-05-01T0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