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345"/>
        <w:gridCol w:w="1003"/>
        <w:gridCol w:w="1346"/>
        <w:gridCol w:w="723"/>
      </w:tblGrid>
      <w:tr>
        <w:trPr>
          <w:trHeight w:val="1008" w:hRule="atLeast"/>
        </w:trPr>
        <w:tc>
          <w:tcPr>
            <w:tcW w:w="613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2019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年鱼台县事业单位引进优秀青年人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aps w:val="false"/>
                <w:smallCaps w:val="false"/>
                <w:color w:val="3D3D3D"/>
                <w:spacing w:val="0"/>
                <w:sz w:val="28"/>
                <w:szCs w:val="28"/>
              </w:rPr>
              <w:t>综合类岗位面试成绩公示</w:t>
            </w:r>
          </w:p>
        </w:tc>
      </w:tr>
      <w:tr>
        <w:trPr>
          <w:trHeight w:val="3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面试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成绩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8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90.1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8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8.7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8.8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90.4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5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6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6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9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8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4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9.3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2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3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5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8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0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5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8.4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8.3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1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90.5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9.6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2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8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2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6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2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1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8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7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6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4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9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2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9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4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9.2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8.3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8.8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9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0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7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一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2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2.93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3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79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3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0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8.2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29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6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3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9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0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5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2.15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6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5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1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9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9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45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71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23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41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2.61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09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2.7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8.17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65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73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2.1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59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3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65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2.9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4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0.2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91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2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5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95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二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29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0.6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4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3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6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1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9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4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8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1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2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8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6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8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5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4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1.9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7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2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2.1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3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0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0.7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3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8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7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4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0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5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0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3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0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7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8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1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5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8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8.5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3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8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3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2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9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0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三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8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3.2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5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8.4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1.7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3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7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1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8.4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5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2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5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1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2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9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4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0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6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0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1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上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7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3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2.9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2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6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2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3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9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9.1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7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1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5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7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70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5.28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8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8.0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3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3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1.24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0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4.96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7.72 </w:t>
            </w:r>
          </w:p>
        </w:tc>
      </w:tr>
      <w:tr>
        <w:trPr>
          <w:trHeight w:val="2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第四面试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下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6.74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13T06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