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方正小标宋简体;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/>
          <w:bCs/>
          <w:color w:val="000000"/>
          <w:kern w:val="0"/>
          <w:sz w:val="44"/>
          <w:szCs w:val="44"/>
        </w:rPr>
        <w:t>应聘人员诚信承诺书</w:t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本人已仔细阅读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2019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年梁山县广播电视台公开招聘专业工作人员公告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、招聘岗位要求以及招聘有关政策规定，且已周知报考纪律和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  <w:lang w:val="en-US" w:eastAsia="zh-CN"/>
        </w:rPr>
        <w:t>梁山县广播电视台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jc w:val="left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本人郑重承诺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：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本人所填写和提供的个人信息、证明资料、证件等真实、准确、有效，本人不存在简章所列应回避情形，并自觉遵守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  <w:lang w:val="en-US" w:eastAsia="zh-CN"/>
        </w:rPr>
        <w:t>梁山县广播电视台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公开招聘的各项规定及纪律要求，诚实守信报考，认真履行应试人员义务，不故意浪费招聘资源。本人在报名、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  <w:lang w:eastAsia="zh-CN"/>
        </w:rPr>
        <w:t>面谈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  <w:lang w:eastAsia="zh-CN"/>
        </w:rPr>
        <w:t>面试、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考察、体检、公示、聘用整个招聘期间保证遵守各项纪律要求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26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应聘人员签名：　　　　　　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645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420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201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侠客</cp:lastModifiedBy>
  <dcterms:modified xsi:type="dcterms:W3CDTF">2019-05-12T07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