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468"/>
        <w:jc w:val="center"/>
        <w:rPr>
          <w:rFonts w:ascii="方正小标宋_GBK;Microsoft YaHei Mono" w:hAnsi="方正小标宋_GBK;Microsoft YaHei Mono" w:eastAsia="方正小标宋_GBK;Microsoft YaHei Mono" w:cs="新宋体"/>
          <w:bCs/>
          <w:color w:val="000000"/>
          <w:sz w:val="44"/>
          <w:szCs w:val="44"/>
        </w:rPr>
      </w:pPr>
      <w:r>
        <w:rPr>
          <w:rFonts w:ascii="方正小标宋_GBK;Microsoft YaHei Mono" w:hAnsi="方正小标宋_GBK;Microsoft YaHei Mono" w:cs="新宋体" w:eastAsia="方正小标宋_GBK;Microsoft YaHei Mono"/>
          <w:bCs/>
          <w:color w:val="000000"/>
          <w:sz w:val="44"/>
          <w:szCs w:val="44"/>
        </w:rPr>
        <w:t>承</w:t>
      </w:r>
      <w:r>
        <w:rPr>
          <w:rFonts w:ascii="方正小标宋_GBK;Microsoft YaHei Mono" w:hAnsi="方正小标宋_GBK;Microsoft YaHei Mono" w:cs="新宋体" w:eastAsia="方正小标宋_GBK;Microsoft YaHei Mono"/>
          <w:bCs/>
          <w:color w:val="000000"/>
          <w:sz w:val="44"/>
          <w:szCs w:val="44"/>
        </w:rPr>
        <w:t xml:space="preserve">  </w:t>
      </w:r>
      <w:r>
        <w:rPr>
          <w:rFonts w:ascii="方正小标宋_GBK;Microsoft YaHei Mono" w:hAnsi="方正小标宋_GBK;Microsoft YaHei Mono" w:cs="新宋体" w:eastAsia="方正小标宋_GBK;Microsoft YaHei Mono"/>
          <w:bCs/>
          <w:color w:val="000000"/>
          <w:sz w:val="44"/>
          <w:szCs w:val="44"/>
        </w:rPr>
        <w:t>诺</w:t>
      </w:r>
      <w:r>
        <w:rPr>
          <w:rFonts w:ascii="方正小标宋_GBK;Microsoft YaHei Mono" w:hAnsi="方正小标宋_GBK;Microsoft YaHei Mono" w:cs="新宋体" w:eastAsia="方正小标宋_GBK;Microsoft YaHei Mono"/>
          <w:bCs/>
          <w:color w:val="000000"/>
          <w:sz w:val="44"/>
          <w:szCs w:val="44"/>
        </w:rPr>
        <w:t xml:space="preserve">  </w:t>
      </w:r>
      <w:r>
        <w:rPr>
          <w:rFonts w:ascii="方正小标宋_GBK;Microsoft YaHei Mono" w:hAnsi="方正小标宋_GBK;Microsoft YaHei Mono" w:cs="新宋体" w:eastAsia="方正小标宋_GBK;Microsoft YaHei Mono"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720" w:before="312" w:after="312"/>
        <w:ind w:left="-178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愿报名参加重庆商务职业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公开选聘纪检监察干部考核，保证所提供的材料真实有效，并诚作如下承诺：通过招聘后，本人坚决服从学校工作安排，自愿在重庆商务职业学院服务六年以上。</w:t>
      </w:r>
    </w:p>
    <w:p>
      <w:pPr>
        <w:pStyle w:val="Normal"/>
        <w:spacing w:lineRule="exact" w:line="560"/>
        <w:ind w:left="-178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-178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-178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手写签名）：</w:t>
      </w:r>
    </w:p>
    <w:p>
      <w:pPr>
        <w:pStyle w:val="Normal"/>
        <w:spacing w:lineRule="exact" w:line="560"/>
        <w:ind w:left="-178" w:firstLine="34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Mono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00:00Z</dcterms:created>
  <dc:creator>GT16E04</dc:creator>
  <dc:description/>
  <cp:keywords/>
  <dc:language>en-US</dc:language>
  <cp:lastModifiedBy>GT16E04</cp:lastModifiedBy>
  <dcterms:modified xsi:type="dcterms:W3CDTF">2019-05-13T03:00:00Z</dcterms:modified>
  <cp:revision>1</cp:revision>
  <dc:subject/>
  <dc:title>承  诺  书</dc:title>
</cp:coreProperties>
</file>