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Microsoft YaHei Mono" w:hAnsi="方正小标宋_GBK;Microsoft YaHei Mono" w:eastAsia="方正小标宋_GBK;Microsoft YaHei Mono"/>
          <w:color w:val="000000"/>
          <w:sz w:val="36"/>
          <w:szCs w:val="36"/>
        </w:rPr>
      </w:pPr>
      <w:r>
        <w:rPr>
          <w:rFonts w:ascii="方正小标宋_GBK;Microsoft YaHei Mono" w:hAnsi="方正小标宋_GBK;Microsoft YaHei Mono" w:eastAsia="方正小标宋_GBK;Microsoft YaHei Mono"/>
          <w:color w:val="000000"/>
          <w:sz w:val="36"/>
          <w:szCs w:val="36"/>
        </w:rPr>
        <w:t>重庆商务职业学院</w:t>
      </w:r>
      <w:r>
        <w:rPr>
          <w:rFonts w:eastAsia="方正小标宋_GBK;Microsoft YaHei Mono" w:ascii="方正小标宋_GBK;Microsoft YaHei Mono" w:hAnsi="方正小标宋_GBK;Microsoft YaHei Mono"/>
          <w:color w:val="000000"/>
          <w:sz w:val="36"/>
          <w:szCs w:val="36"/>
        </w:rPr>
        <w:t>2019</w:t>
      </w:r>
      <w:r>
        <w:rPr>
          <w:rFonts w:ascii="方正小标宋_GBK;Microsoft YaHei Mono" w:hAnsi="方正小标宋_GBK;Microsoft YaHei Mono" w:eastAsia="方正小标宋_GBK;Microsoft YaHei Mono"/>
          <w:color w:val="000000"/>
          <w:sz w:val="36"/>
          <w:szCs w:val="36"/>
        </w:rPr>
        <w:t>年度</w:t>
      </w:r>
    </w:p>
    <w:p>
      <w:pPr>
        <w:pStyle w:val="Normal"/>
        <w:spacing w:lineRule="exact" w:line="400"/>
        <w:jc w:val="center"/>
        <w:rPr>
          <w:rFonts w:ascii="方正小标宋_GBK;Microsoft YaHei Mono" w:hAnsi="方正小标宋_GBK;Microsoft YaHei Mono" w:eastAsia="方正小标宋_GBK;Microsoft YaHei Mono" w:cs="宋体;SimSun"/>
          <w:color w:val="000000"/>
          <w:sz w:val="36"/>
          <w:szCs w:val="36"/>
        </w:rPr>
      </w:pPr>
      <w:r>
        <w:rPr>
          <w:rFonts w:ascii="方正小标宋_GBK;Microsoft YaHei Mono" w:hAnsi="方正小标宋_GBK;Microsoft YaHei Mono" w:cs="宋体;SimSun" w:eastAsia="方正小标宋_GBK;Microsoft YaHei Mono"/>
          <w:color w:val="000000"/>
          <w:sz w:val="36"/>
          <w:szCs w:val="36"/>
        </w:rPr>
        <w:t>公开选聘纪检监察干部报名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"/>
        <w:gridCol w:w="1440"/>
        <w:gridCol w:w="1571"/>
        <w:gridCol w:w="1129"/>
        <w:gridCol w:w="1260"/>
        <w:gridCol w:w="1449"/>
        <w:gridCol w:w="1323"/>
      </w:tblGrid>
      <w:tr>
        <w:trPr>
          <w:trHeight w:val="61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必贴）</w:t>
            </w:r>
          </w:p>
        </w:tc>
      </w:tr>
      <w:tr>
        <w:trPr>
          <w:trHeight w:val="6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始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专业（方向）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专业（方向）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等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计算机等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执业资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工作单位及职务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聘岗位及等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填：专技</w:t>
            </w:r>
            <w:r>
              <w:rPr>
                <w:rFonts w:eastAsia="仿宋_GB2312;仿宋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</w:rPr>
              <w:t>级或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</w:rPr>
              <w:t>级</w:t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信地址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培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历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50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反映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业绩和工作能力的情况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理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优势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ind w:firstLine="47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 w:before="156" w:after="156"/>
              <w:ind w:right="420"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（手写签字）：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60" w:before="156" w:after="156"/>
        <w:ind w:right="21" w:hanging="0"/>
        <w:jc w:val="right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重庆商务职业学院组织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Mono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9:00Z</dcterms:created>
  <dc:creator>GT16E04</dc:creator>
  <dc:description/>
  <cp:keywords/>
  <dc:language>en-US</dc:language>
  <cp:lastModifiedBy>GT16E04</cp:lastModifiedBy>
  <dcterms:modified xsi:type="dcterms:W3CDTF">2019-05-13T03:00:00Z</dcterms:modified>
  <cp:revision>4</cp:revision>
  <dc:subject/>
  <dc:title>附件1</dc:title>
</cp:coreProperties>
</file>