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食品安全技术法规研究岗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5"/>
        <w:gridCol w:w="27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安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贝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雷月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林思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茵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钊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麻婷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钱逸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孙芳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0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唐坤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由丹青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于笑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于云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占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016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方正仿宋_gbk;宋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方正仿宋_gbk;宋体"/>
          <w:color w:val="000000"/>
          <w:kern w:val="0"/>
          <w:sz w:val="24"/>
          <w:szCs w:val="32"/>
        </w:rPr>
        <w:t>商品安全技术法规研究岗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757"/>
        <w:gridCol w:w="2787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爱新觉罗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·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鑫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1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边华东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2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崔霆锐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3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董兰军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4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高翔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5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何理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6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管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7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黄雅理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8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黄雅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09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蒋文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0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红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1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江浩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2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硕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3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长朝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4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5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潇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6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马志华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7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孟大伟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8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潘素素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19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郑磊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0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石建恒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1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奂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2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轶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3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喜飞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4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肖松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5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杨明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6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杨庆利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7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杨卫华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8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于春晓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29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袁迪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0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竟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1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雪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2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吟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3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赵然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4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赵小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5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赵艳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6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郑江歌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7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周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8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朱新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139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方正仿宋_gbk;宋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方正仿宋_gbk;宋体"/>
          <w:color w:val="000000"/>
          <w:kern w:val="0"/>
          <w:sz w:val="24"/>
          <w:szCs w:val="32"/>
        </w:rPr>
        <w:t>食品及动植物检疫法规标准研究岗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5"/>
        <w:gridCol w:w="27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陈海靖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陈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方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贺文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黄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孔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彬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婧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0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苗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宋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美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谢飞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于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洪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甄丛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朱珊珊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218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方正仿宋_gbk;宋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方正仿宋_gbk;宋体"/>
          <w:color w:val="000000"/>
          <w:kern w:val="0"/>
          <w:sz w:val="24"/>
          <w:szCs w:val="32"/>
        </w:rPr>
        <w:t>财务会计管理岗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5"/>
        <w:gridCol w:w="27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安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陈雪娣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郭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海溦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扬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芦琳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马瑞娟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满大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0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闫文凯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杨野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1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宗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31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方正仿宋_gbk;宋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方正仿宋_gbk;宋体"/>
          <w:color w:val="000000"/>
          <w:kern w:val="0"/>
          <w:sz w:val="24"/>
          <w:szCs w:val="32"/>
        </w:rPr>
        <w:t>文秘档案管理岗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5"/>
        <w:gridCol w:w="2792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曹晓娇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常乔婧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董正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高丽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谷光璞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郭瑞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何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佳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京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0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彦彬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英文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悦杨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晓坤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媛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马晓云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毛传伟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孙贝贝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汪漫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建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1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进旭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晓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王瑶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魏如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魏婷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魏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魏雅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吴永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徐化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严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2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杨文武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杨媛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于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于晓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付凯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雪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雅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赵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赵文娟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赵月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3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郑金金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朱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1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庄俊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贺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李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亦文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刘哲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彭明阳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任钟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49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张清正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5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宋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201914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5:00Z</dcterms:created>
  <dc:creator>User</dc:creator>
  <dc:description/>
  <cp:keywords/>
  <dc:language>en-US</dc:language>
  <cp:lastModifiedBy>User</cp:lastModifiedBy>
  <dcterms:modified xsi:type="dcterms:W3CDTF">2019-05-16T01:46:00Z</dcterms:modified>
  <cp:revision>1</cp:revision>
  <dc:subject/>
  <dc:title>食品安全技术法规研究岗</dc:title>
</cp:coreProperties>
</file>