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"/>
        <w:gridCol w:w="568"/>
        <w:gridCol w:w="2693"/>
        <w:gridCol w:w="1276"/>
        <w:gridCol w:w="1984"/>
        <w:gridCol w:w="2083"/>
        <w:gridCol w:w="992"/>
        <w:gridCol w:w="1646"/>
        <w:gridCol w:w="2040"/>
        <w:gridCol w:w="1275"/>
        <w:gridCol w:w="170"/>
      </w:tblGrid>
      <w:tr>
        <w:trPr>
          <w:trHeight w:val="735" w:hRule="atLeast"/>
        </w:trPr>
        <w:tc>
          <w:tcPr>
            <w:tcW w:w="14945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Courier New" w:ascii="方正小标宋简体" w:hAnsi="方正小标宋简体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Courier New" w:eastAsia="方正小标宋简体"/>
                <w:color w:val="000000"/>
                <w:kern w:val="0"/>
                <w:sz w:val="32"/>
                <w:szCs w:val="32"/>
              </w:rPr>
              <w:t>年上半年盐城各招录法院招聘聘用制书记员职位、年龄要求、学历及其它要求、各招录法院联系方式</w:t>
            </w:r>
          </w:p>
        </w:tc>
      </w:tr>
      <w:tr>
        <w:trPr>
          <w:trHeight w:val="931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" w:hAnsi="方正小标宋简体" w:eastAsia="方正小标宋简体"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Courier New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历及其它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招聘联系人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法院外网网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盐城市中级人民法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盈盈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5-6966568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ttp://www.yczy.gov.cn/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射阳县人民法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5-6922009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ttp://www.sycourt.gov.cn/court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湖县人民法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祁靓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7965416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www.jhfy.gov.c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hfyzzc@163.com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阜宁县人民法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律专业优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5-699190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ttp://fnxfy.chinacourt.gov.c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响水县人民法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丹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5866830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江苏省响水县人民法院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ttp://www.xsfy.org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台市人民法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男、女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律专业优先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5-688327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ttp://dtsfy.chinacourt.gov.cn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sdtfyzzc@163.com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盐城市大丰区人民法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继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5—835391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ttp://dfsfy.cncourt.org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45:00Z</dcterms:created>
  <dc:creator>wangc</dc:creator>
  <dc:description/>
  <cp:keywords/>
  <dc:language>en-US</dc:language>
  <cp:lastModifiedBy>微软用户</cp:lastModifiedBy>
  <cp:lastPrinted>2019-05-15T09:40:00Z</cp:lastPrinted>
  <dcterms:modified xsi:type="dcterms:W3CDTF">2019-05-16T09:37:00Z</dcterms:modified>
  <cp:revision>7</cp:revision>
  <dc:subject/>
  <dc:title/>
</cp:coreProperties>
</file>