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ascii="宋体;SimSun" w:hAnsi="宋体;SimSun" w:cs="Arial"/>
          <w:b/>
          <w:color w:val="000000"/>
          <w:sz w:val="24"/>
        </w:rPr>
        <w:t>附件：</w:t>
      </w:r>
    </w:p>
    <w:p>
      <w:pPr>
        <w:pStyle w:val="Normal"/>
        <w:jc w:val="center"/>
        <w:rPr>
          <w:rFonts w:ascii="宋体;SimSun" w:hAnsi="宋体;SimSun" w:cs="Arial"/>
          <w:b/>
          <w:b/>
          <w:color w:val="000000"/>
          <w:sz w:val="32"/>
          <w:szCs w:val="32"/>
        </w:rPr>
      </w:pPr>
      <w:r>
        <w:rPr>
          <w:rFonts w:ascii="宋体;SimSun" w:hAnsi="宋体;SimSun" w:cs="Arial"/>
          <w:b/>
          <w:color w:val="000000"/>
          <w:sz w:val="32"/>
          <w:szCs w:val="32"/>
        </w:rPr>
        <w:t>青岛农业大学海都学院招聘工作人员报名表</w:t>
      </w:r>
    </w:p>
    <w:p>
      <w:pPr>
        <w:pStyle w:val="Normal"/>
        <w:jc w:val="left"/>
        <w:rPr/>
      </w:pPr>
      <w:r>
        <w:rPr/>
        <w:t>应聘岗位：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844"/>
        <w:gridCol w:w="227"/>
        <w:gridCol w:w="340"/>
        <w:gridCol w:w="734"/>
        <w:gridCol w:w="269"/>
        <w:gridCol w:w="30"/>
        <w:gridCol w:w="101"/>
        <w:gridCol w:w="146"/>
        <w:gridCol w:w="534"/>
        <w:gridCol w:w="178"/>
        <w:gridCol w:w="558"/>
        <w:gridCol w:w="704"/>
        <w:gridCol w:w="19"/>
        <w:gridCol w:w="6"/>
        <w:gridCol w:w="531"/>
        <w:gridCol w:w="455"/>
        <w:gridCol w:w="250"/>
        <w:gridCol w:w="1735"/>
        <w:gridCol w:w="555"/>
        <w:gridCol w:w="1691"/>
      </w:tblGrid>
      <w:tr>
        <w:trPr>
          <w:trHeight w:val="587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ascii="仿宋_GB2312;Microsoft YaHei Mono" w:hAnsi="仿宋_GB2312;Microsoft YaHei Mono" w:eastAsia="仿宋_GB2312;Microsoft YaHei Mono"/>
                <w:sz w:val="24"/>
              </w:rPr>
              <w:t>姓    名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sz w:val="24"/>
              </w:rPr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ascii="仿宋_GB2312;Microsoft YaHei Mono" w:hAnsi="仿宋_GB2312;Microsoft YaHei Mono" w:eastAsia="仿宋_GB2312;Microsoft YaHei Mono"/>
                <w:sz w:val="24"/>
              </w:rPr>
              <w:t>性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sz w:val="24"/>
              </w:rPr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ascii="仿宋_GB2312;Microsoft YaHei Mono" w:hAnsi="仿宋_GB2312;Microsoft YaHei Mono" w:eastAsia="仿宋_GB2312;Microsoft YaHei Mono"/>
                <w:sz w:val="24"/>
              </w:rPr>
              <w:t>出生年月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Microsoft YaHei Mono" w:hAnsi="仿宋_GB2312;Microsoft YaHei Mono" w:eastAsia="仿宋_GB2312;Microsoft YaHei Mono" w:cs="仿宋_GB2312;Microsoft YaHei Mono"/>
                <w:sz w:val="24"/>
              </w:rPr>
            </w:pPr>
            <w:r>
              <w:rPr>
                <w:rFonts w:eastAsia="仿宋_GB2312;Microsoft YaHei Mono" w:cs="仿宋_GB2312;Microsoft YaHei Mono" w:ascii="仿宋_GB2312;Microsoft YaHei Mono" w:hAnsi="仿宋_GB2312;Microsoft YaHei Mono"/>
                <w:sz w:val="24"/>
              </w:rPr>
              <w:t xml:space="preserve">   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ascii="仿宋_GB2312;Microsoft YaHei Mono" w:hAnsi="仿宋_GB2312;Microsoft YaHei Mono" w:eastAsia="仿宋_GB2312;Microsoft YaHei Mono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sz w:val="24"/>
              </w:rPr>
              <w:t>(.jpg)</w:t>
            </w:r>
          </w:p>
          <w:p>
            <w:pPr>
              <w:pStyle w:val="Normal"/>
              <w:jc w:val="center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ascii="仿宋_GB2312;Microsoft YaHei Mono" w:hAnsi="仿宋_GB2312;Microsoft YaHei Mono" w:eastAsia="仿宋_GB2312;Microsoft YaHei Mono"/>
                <w:sz w:val="24"/>
              </w:rPr>
              <w:t>（一寸）</w:t>
            </w:r>
          </w:p>
        </w:tc>
      </w:tr>
      <w:tr>
        <w:trPr>
          <w:trHeight w:val="555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eastAsia="仿宋_GB2312;Microsoft YaHei Mono" w:cs="仿宋_GB2312;Microsoft YaHei Mono" w:ascii="仿宋_GB2312;Microsoft YaHei Mono" w:hAnsi="仿宋_GB2312;Microsoft YaHei Mono"/>
                <w:sz w:val="24"/>
              </w:rPr>
              <w:t xml:space="preserve"> </w:t>
            </w:r>
            <w:r>
              <w:rPr>
                <w:rFonts w:ascii="仿宋_GB2312;Microsoft YaHei Mono" w:hAnsi="仿宋_GB2312;Microsoft YaHei Mono" w:eastAsia="仿宋_GB2312;Microsoft YaHei Mono"/>
                <w:sz w:val="24"/>
              </w:rPr>
              <w:t>籍    贯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sz w:val="24"/>
              </w:rPr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ascii="仿宋_GB2312;Microsoft YaHei Mono" w:hAnsi="仿宋_GB2312;Microsoft YaHei Mono" w:eastAsia="仿宋_GB2312;Microsoft YaHei Mono"/>
                <w:sz w:val="24"/>
              </w:rPr>
              <w:t>民族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Microsoft YaHei Mono" w:hAnsi="仿宋_GB2312;Microsoft YaHei Mono" w:eastAsia="仿宋_GB2312;Microsoft YaHei Mono" w:cs="仿宋_GB2312;Microsoft YaHei Mono"/>
                <w:sz w:val="24"/>
              </w:rPr>
            </w:pPr>
            <w:r>
              <w:rPr>
                <w:rFonts w:eastAsia="仿宋_GB2312;Microsoft YaHei Mono" w:cs="仿宋_GB2312;Microsoft YaHei Mono" w:ascii="仿宋_GB2312;Microsoft YaHei Mono" w:hAnsi="仿宋_GB2312;Microsoft YaHei Mono"/>
                <w:sz w:val="24"/>
              </w:rPr>
              <w:t xml:space="preserve">  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ascii="仿宋_GB2312;Microsoft YaHei Mono" w:hAnsi="仿宋_GB2312;Microsoft YaHei Mono" w:eastAsia="仿宋_GB2312;Microsoft YaHei Mono"/>
                <w:sz w:val="24"/>
              </w:rPr>
              <w:t>政治面貌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sz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ascii="仿宋_GB2312;Microsoft YaHei Mono" w:hAnsi="仿宋_GB2312;Microsoft YaHei Mono" w:eastAsia="仿宋_GB2312;Microsoft YaHei Mono"/>
                <w:sz w:val="24"/>
              </w:rPr>
              <w:t>联系方式</w:t>
            </w:r>
          </w:p>
        </w:tc>
        <w:tc>
          <w:tcPr>
            <w:tcW w:w="2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sz w:val="24"/>
              </w:rPr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sz w:val="24"/>
              </w:rPr>
              <w:t>E-mail</w:t>
            </w:r>
          </w:p>
        </w:tc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2" w:right="-107" w:hanging="0"/>
              <w:jc w:val="center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sz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ascii="仿宋_GB2312;Microsoft YaHei Mono" w:hAnsi="仿宋_GB2312;Microsoft YaHei Mono" w:eastAsia="仿宋_GB2312;Microsoft YaHei Mono"/>
                <w:sz w:val="24"/>
              </w:rPr>
              <w:t>教育背景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ascii="仿宋_GB2312;Microsoft YaHei Mono" w:hAnsi="仿宋_GB2312;Microsoft YaHei Mono" w:eastAsia="仿宋_GB2312;Microsoft YaHei Mono"/>
                <w:sz w:val="24"/>
              </w:rPr>
              <w:t>学历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ascii="仿宋_GB2312;Microsoft YaHei Mono" w:hAnsi="仿宋_GB2312;Microsoft YaHei Mono" w:eastAsia="仿宋_GB2312;Microsoft YaHei Mono"/>
                <w:sz w:val="24"/>
              </w:rPr>
              <w:t>学位</w:t>
            </w:r>
          </w:p>
        </w:tc>
        <w:tc>
          <w:tcPr>
            <w:tcW w:w="1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ascii="仿宋_GB2312;Microsoft YaHei Mono" w:hAnsi="仿宋_GB2312;Microsoft YaHei Mono" w:eastAsia="仿宋_GB2312;Microsoft YaHei Mono"/>
                <w:sz w:val="24"/>
              </w:rPr>
              <w:t>学习时间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ascii="仿宋_GB2312;Microsoft YaHei Mono" w:hAnsi="仿宋_GB2312;Microsoft YaHei Mono" w:eastAsia="仿宋_GB2312;Microsoft YaHei Mono"/>
                <w:sz w:val="24"/>
              </w:rPr>
              <w:t>学习方式</w:t>
            </w:r>
          </w:p>
        </w:tc>
        <w:tc>
          <w:tcPr>
            <w:tcW w:w="4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ascii="仿宋_GB2312;Microsoft YaHei Mono" w:hAnsi="仿宋_GB2312;Microsoft YaHei Mono" w:eastAsia="仿宋_GB2312;Microsoft YaHei Mono"/>
                <w:sz w:val="24"/>
              </w:rPr>
              <w:t>毕业学校（院所）及专业</w:t>
            </w:r>
            <w:r>
              <w:rPr>
                <w:rFonts w:ascii="仿宋_GB2312;Microsoft YaHei Mono" w:hAnsi="仿宋_GB2312;Microsoft YaHei Mono" w:eastAsia="仿宋_GB2312;Microsoft YaHei Mono"/>
                <w:color w:val="FF0000"/>
                <w:sz w:val="24"/>
              </w:rPr>
              <w:t>（研究方向）</w:t>
            </w:r>
          </w:p>
        </w:tc>
      </w:tr>
      <w:tr>
        <w:trPr>
          <w:trHeight w:val="45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sz w:val="24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ascii="仿宋_GB2312;Microsoft YaHei Mono" w:hAnsi="仿宋_GB2312;Microsoft YaHei Mono" w:eastAsia="仿宋_GB2312;Microsoft YaHei Mono"/>
                <w:sz w:val="24"/>
              </w:rPr>
              <w:t>本科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sz w:val="24"/>
              </w:rPr>
            </w:r>
          </w:p>
        </w:tc>
        <w:tc>
          <w:tcPr>
            <w:tcW w:w="1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sz w:val="24"/>
              </w:rPr>
            </w:r>
          </w:p>
        </w:tc>
        <w:tc>
          <w:tcPr>
            <w:tcW w:w="4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sz w:val="24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YaHei Mono" w:hAnsi="仿宋_GB2312;Microsoft YaHei Mono" w:eastAsia="仿宋_GB2312;Microsoft YaHei Mono" w:cs="仿宋_GB2312;Microsoft YaHei Mono"/>
                <w:szCs w:val="21"/>
              </w:rPr>
            </w:pPr>
            <w:r>
              <w:rPr>
                <w:rFonts w:ascii="仿宋_GB2312;Microsoft YaHei Mono" w:hAnsi="仿宋_GB2312;Microsoft YaHei Mono" w:cs="仿宋_GB2312;Microsoft YaHei Mono" w:eastAsia="仿宋_GB2312;Microsoft YaHei Mono"/>
                <w:szCs w:val="21"/>
              </w:rPr>
              <w:t>硕士研究生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 Mono" w:hAnsi="仿宋_GB2312;Microsoft YaHei Mono" w:eastAsia="仿宋_GB2312;Microsoft YaHei Mono" w:cs="仿宋_GB2312;Microsoft YaHei Mono"/>
                <w:sz w:val="24"/>
                <w:szCs w:val="21"/>
              </w:rPr>
            </w:pPr>
            <w:r>
              <w:rPr>
                <w:rFonts w:eastAsia="仿宋_GB2312;Microsoft YaHei Mono" w:cs="仿宋_GB2312;Microsoft YaHei Mono" w:ascii="仿宋_GB2312;Microsoft YaHei Mono" w:hAnsi="仿宋_GB2312;Microsoft YaHei Mono"/>
                <w:sz w:val="24"/>
                <w:szCs w:val="21"/>
              </w:rPr>
            </w:r>
          </w:p>
        </w:tc>
        <w:tc>
          <w:tcPr>
            <w:tcW w:w="1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sz w:val="24"/>
              </w:rPr>
            </w:r>
          </w:p>
        </w:tc>
        <w:tc>
          <w:tcPr>
            <w:tcW w:w="4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sz w:val="24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YaHei Mono" w:hAnsi="仿宋_GB2312;Microsoft YaHei Mono" w:eastAsia="仿宋_GB2312;Microsoft YaHei Mono" w:cs="仿宋_GB2312;Microsoft YaHei Mono"/>
                <w:szCs w:val="21"/>
              </w:rPr>
            </w:pPr>
            <w:r>
              <w:rPr>
                <w:rFonts w:ascii="仿宋_GB2312;Microsoft YaHei Mono" w:hAnsi="仿宋_GB2312;Microsoft YaHei Mono" w:cs="仿宋_GB2312;Microsoft YaHei Mono" w:eastAsia="仿宋_GB2312;Microsoft YaHei Mono"/>
                <w:szCs w:val="21"/>
              </w:rPr>
              <w:t>博士研究生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 Mono" w:hAnsi="仿宋_GB2312;Microsoft YaHei Mono" w:eastAsia="仿宋_GB2312;Microsoft YaHei Mono" w:cs="仿宋_GB2312;Microsoft YaHei Mono"/>
                <w:sz w:val="24"/>
                <w:szCs w:val="21"/>
              </w:rPr>
            </w:pPr>
            <w:r>
              <w:rPr>
                <w:rFonts w:eastAsia="仿宋_GB2312;Microsoft YaHei Mono" w:cs="仿宋_GB2312;Microsoft YaHei Mono" w:ascii="仿宋_GB2312;Microsoft YaHei Mono" w:hAnsi="仿宋_GB2312;Microsoft YaHei Mono"/>
                <w:sz w:val="24"/>
                <w:szCs w:val="21"/>
              </w:rPr>
            </w:r>
          </w:p>
        </w:tc>
        <w:tc>
          <w:tcPr>
            <w:tcW w:w="1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sz w:val="24"/>
              </w:rPr>
            </w:r>
          </w:p>
        </w:tc>
        <w:tc>
          <w:tcPr>
            <w:tcW w:w="4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3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ascii="仿宋_GB2312;Microsoft YaHei Mono" w:hAnsi="仿宋_GB2312;Microsoft YaHei Mono" w:eastAsia="仿宋_GB2312;Microsoft YaHei Mono"/>
                <w:sz w:val="24"/>
              </w:rPr>
              <w:t>本科阶段主修课程</w:t>
            </w:r>
          </w:p>
        </w:tc>
        <w:tc>
          <w:tcPr>
            <w:tcW w:w="73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3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ascii="仿宋_GB2312;Microsoft YaHei Mono" w:hAnsi="仿宋_GB2312;Microsoft YaHei Mono" w:eastAsia="仿宋_GB2312;Microsoft YaHei Mono"/>
                <w:sz w:val="24"/>
              </w:rPr>
              <w:t>硕士研究生阶段主修课程</w:t>
            </w:r>
          </w:p>
        </w:tc>
        <w:tc>
          <w:tcPr>
            <w:tcW w:w="73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3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ascii="仿宋_GB2312;Microsoft YaHei Mono" w:hAnsi="仿宋_GB2312;Microsoft YaHei Mono" w:eastAsia="仿宋_GB2312;Microsoft YaHei Mono"/>
                <w:sz w:val="24"/>
              </w:rPr>
              <w:t>博士研究生阶段主修课程</w:t>
            </w:r>
          </w:p>
        </w:tc>
        <w:tc>
          <w:tcPr>
            <w:tcW w:w="73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ascii="仿宋_GB2312;Microsoft YaHei Mono" w:hAnsi="仿宋_GB2312;Microsoft YaHei Mono" w:eastAsia="仿宋_GB2312;Microsoft YaHei Mono"/>
                <w:sz w:val="24"/>
              </w:rPr>
              <w:t>发表文章及编译情况</w:t>
            </w:r>
          </w:p>
        </w:tc>
        <w:tc>
          <w:tcPr>
            <w:tcW w:w="88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sz w:val="24"/>
              </w:rPr>
            </w:r>
          </w:p>
        </w:tc>
      </w:tr>
      <w:tr>
        <w:trPr>
          <w:trHeight w:val="986" w:hRule="atLeast"/>
        </w:trPr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ascii="仿宋_GB2312;Microsoft YaHei Mono" w:hAnsi="仿宋_GB2312;Microsoft YaHei Mono" w:eastAsia="仿宋_GB2312;Microsoft YaHei Mono"/>
                <w:sz w:val="24"/>
              </w:rPr>
              <w:t>科研情况</w:t>
            </w:r>
          </w:p>
        </w:tc>
        <w:tc>
          <w:tcPr>
            <w:tcW w:w="88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ascii="仿宋_GB2312;Microsoft YaHei Mono" w:hAnsi="仿宋_GB2312;Microsoft YaHei Mono" w:eastAsia="仿宋_GB2312;Microsoft YaHei Mono"/>
                <w:sz w:val="24"/>
              </w:rPr>
              <w:t>获奖情况</w:t>
            </w:r>
          </w:p>
        </w:tc>
        <w:tc>
          <w:tcPr>
            <w:tcW w:w="88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sz w:val="24"/>
              </w:rPr>
            </w:r>
          </w:p>
          <w:p>
            <w:pPr>
              <w:pStyle w:val="Normal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sz w:val="24"/>
              </w:rPr>
            </w:r>
          </w:p>
          <w:p>
            <w:pPr>
              <w:pStyle w:val="Normal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sz w:val="24"/>
              </w:rPr>
            </w:r>
          </w:p>
          <w:p>
            <w:pPr>
              <w:pStyle w:val="Normal"/>
              <w:rPr>
                <w:rFonts w:ascii="仿宋_GB2312;Microsoft YaHei Mono" w:hAnsi="仿宋_GB2312;Microsoft YaHei Mono" w:eastAsia="仿宋_GB2312;Microsoft YaHei Mono" w:cs="仿宋_GB2312;Microsoft YaHei Mono"/>
                <w:sz w:val="24"/>
              </w:rPr>
            </w:pPr>
            <w:r>
              <w:rPr>
                <w:rFonts w:eastAsia="仿宋_GB2312;Microsoft YaHei Mono" w:cs="仿宋_GB2312;Microsoft YaHei Mono" w:ascii="仿宋_GB2312;Microsoft YaHei Mono" w:hAnsi="仿宋_GB2312;Microsoft YaHei Mono"/>
                <w:sz w:val="24"/>
              </w:rPr>
              <w:t xml:space="preserve">    </w:t>
            </w:r>
          </w:p>
        </w:tc>
      </w:tr>
      <w:tr>
        <w:trPr>
          <w:trHeight w:val="681" w:hRule="atLeast"/>
        </w:trPr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ascii="仿宋_GB2312;Microsoft YaHei Mono" w:hAnsi="仿宋_GB2312;Microsoft YaHei Mono" w:eastAsia="仿宋_GB2312;Microsoft YaHei Mono"/>
                <w:sz w:val="24"/>
              </w:rPr>
              <w:t>专业特长</w:t>
            </w:r>
          </w:p>
        </w:tc>
        <w:tc>
          <w:tcPr>
            <w:tcW w:w="88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Microsoft YaHei Mono" w:hAnsi="仿宋_GB2312;Microsoft YaHei Mono" w:eastAsia="仿宋_GB2312;Microsoft YaHei Mono"/>
                <w:color w:val="FF0000"/>
                <w:sz w:val="24"/>
              </w:rPr>
            </w:pPr>
            <w:r>
              <w:rPr>
                <w:rFonts w:ascii="仿宋_GB2312;Microsoft YaHei Mono" w:hAnsi="仿宋_GB2312;Microsoft YaHei Mono" w:eastAsia="仿宋_GB2312;Microsoft YaHei Mono"/>
                <w:color w:val="FF0000"/>
                <w:sz w:val="24"/>
              </w:rPr>
              <w:t>含计算机水平</w:t>
            </w:r>
          </w:p>
        </w:tc>
      </w:tr>
      <w:tr>
        <w:trPr>
          <w:trHeight w:val="705" w:hRule="atLeast"/>
        </w:trPr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ascii="仿宋_GB2312;Microsoft YaHei Mono" w:hAnsi="仿宋_GB2312;Microsoft YaHei Mono" w:eastAsia="仿宋_GB2312;Microsoft YaHei Mono"/>
                <w:sz w:val="24"/>
              </w:rPr>
              <w:t>实践经验</w:t>
            </w:r>
          </w:p>
        </w:tc>
        <w:tc>
          <w:tcPr>
            <w:tcW w:w="88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Microsoft YaHei Mono" w:hAnsi="仿宋_GB2312;Microsoft YaHei Mono" w:eastAsia="仿宋_GB2312;Microsoft YaHei Mono"/>
                <w:color w:val="FF0000"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color w:val="FF000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6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ascii="仿宋_GB2312;Microsoft YaHei Mono" w:hAnsi="仿宋_GB2312;Microsoft YaHei Mono" w:eastAsia="仿宋_GB2312;Microsoft YaHei Mono"/>
                <w:sz w:val="24"/>
              </w:rPr>
              <w:t>配偶情况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ascii="仿宋_GB2312;Microsoft YaHei Mono" w:hAnsi="仿宋_GB2312;Microsoft YaHei Mono" w:eastAsia="仿宋_GB2312;Microsoft YaHei Mono"/>
                <w:sz w:val="24"/>
              </w:rPr>
              <w:t>配偶姓名</w:t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sz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ascii="仿宋_GB2312;Microsoft YaHei Mono" w:hAnsi="仿宋_GB2312;Microsoft YaHei Mono" w:eastAsia="仿宋_GB2312;Microsoft YaHei Mono"/>
                <w:sz w:val="24"/>
              </w:rPr>
              <w:t>出生年月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ascii="仿宋_GB2312;Microsoft YaHei Mono" w:hAnsi="仿宋_GB2312;Microsoft YaHei Mono" w:eastAsia="仿宋_GB2312;Microsoft YaHei Mono"/>
                <w:sz w:val="24"/>
              </w:rPr>
              <w:t>工作时间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6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sz w:val="24"/>
              </w:rPr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ascii="仿宋_GB2312;Microsoft YaHei Mono" w:hAnsi="仿宋_GB2312;Microsoft YaHei Mono" w:eastAsia="仿宋_GB2312;Microsoft YaHei Mono"/>
                <w:sz w:val="24"/>
              </w:rPr>
              <w:t>最高学位</w:t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sz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ascii="仿宋_GB2312;Microsoft YaHei Mono" w:hAnsi="仿宋_GB2312;Microsoft YaHei Mono" w:eastAsia="仿宋_GB2312;Microsoft YaHei Mono"/>
                <w:sz w:val="24"/>
              </w:rPr>
              <w:t>最高学历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ascii="仿宋_GB2312;Microsoft YaHei Mono" w:hAnsi="仿宋_GB2312;Microsoft YaHei Mono" w:eastAsia="仿宋_GB2312;Microsoft YaHei Mono"/>
                <w:sz w:val="24"/>
              </w:rPr>
              <w:t>毕业学校及专业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6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ascii="仿宋_GB2312;Microsoft YaHei Mono" w:hAnsi="仿宋_GB2312;Microsoft YaHei Mono" w:eastAsia="仿宋_GB2312;Microsoft YaHei Mono"/>
                <w:sz w:val="24"/>
              </w:rPr>
              <w:t>现工作单位</w:t>
            </w:r>
          </w:p>
        </w:tc>
        <w:tc>
          <w:tcPr>
            <w:tcW w:w="72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04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583"/>
              <w:rPr>
                <w:rFonts w:ascii="仿宋_GB2312;Microsoft YaHei Mono" w:hAnsi="仿宋_GB2312;Microsoft YaHei Mono" w:eastAsia="仿宋_GB2312;Microsoft YaHei Mono"/>
                <w:color w:val="FF0000"/>
                <w:sz w:val="24"/>
              </w:rPr>
            </w:pPr>
            <w:r>
              <w:rPr>
                <w:rFonts w:ascii="仿宋_GB2312;Microsoft YaHei Mono" w:hAnsi="仿宋_GB2312;Microsoft YaHei Mono" w:eastAsia="仿宋_GB2312;Microsoft YaHei Mono"/>
                <w:color w:val="FF0000"/>
                <w:sz w:val="24"/>
              </w:rPr>
              <w:t>申请人承诺本表所填内容属实。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Microsoft YaHei Mono" w:hAnsi="仿宋_GB2312;Microsoft YaHei Mono" w:eastAsia="仿宋_GB2312;Microsoft YaHei Mono"/>
                <w:color w:val="FF0000"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color w:val="FF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eastAsia="仿宋_GB2312;Microsoft YaHei Mono" w:cs="仿宋_GB2312;Microsoft YaHei Mono" w:ascii="仿宋_GB2312;Microsoft YaHei Mono" w:hAnsi="仿宋_GB2312;Microsoft YaHei Mono"/>
                <w:sz w:val="24"/>
              </w:rPr>
              <w:t xml:space="preserve">                                              </w:t>
            </w:r>
            <w:r>
              <w:rPr>
                <w:rFonts w:ascii="仿宋_GB2312;Microsoft YaHei Mono" w:hAnsi="仿宋_GB2312;Microsoft YaHei Mono" w:eastAsia="仿宋_GB2312;Microsoft YaHei Mono"/>
                <w:sz w:val="24"/>
              </w:rPr>
              <w:t>年    月   日</w:t>
            </w:r>
          </w:p>
        </w:tc>
      </w:tr>
    </w:tbl>
    <w:p>
      <w:pPr>
        <w:pStyle w:val="Normal"/>
        <w:ind w:left="528" w:hanging="528"/>
        <w:rPr/>
      </w:pPr>
      <w:r>
        <w:rPr>
          <w:rFonts w:ascii="仿宋_GB2312;Microsoft YaHei Mono" w:hAnsi="仿宋_GB2312;Microsoft YaHei Mono" w:eastAsia="仿宋_GB2312;Microsoft YaHei Mono"/>
          <w:sz w:val="24"/>
        </w:rPr>
        <w:t>注：</w:t>
      </w:r>
      <w:r>
        <w:rPr>
          <w:rFonts w:eastAsia="仿宋_GB2312;Microsoft YaHei Mono" w:ascii="仿宋_GB2312;Microsoft YaHei Mono" w:hAnsi="仿宋_GB2312;Microsoft YaHei Mono"/>
          <w:sz w:val="24"/>
        </w:rPr>
        <w:t>1.</w:t>
      </w:r>
      <w:r>
        <w:rPr>
          <w:rFonts w:ascii="仿宋_GB2312;Microsoft YaHei Mono" w:hAnsi="仿宋_GB2312;Microsoft YaHei Mono" w:eastAsia="仿宋_GB2312;Microsoft YaHei Mono"/>
          <w:sz w:val="24"/>
        </w:rPr>
        <w:t>应聘时提供的信息与档案信息应一致；</w:t>
      </w:r>
      <w:r>
        <w:rPr>
          <w:rFonts w:eastAsia="仿宋_GB2312;Microsoft YaHei Mono" w:ascii="仿宋_GB2312;Microsoft YaHei Mono" w:hAnsi="仿宋_GB2312;Microsoft YaHei Mono"/>
          <w:sz w:val="24"/>
        </w:rPr>
        <w:t>2.</w:t>
      </w:r>
      <w:r>
        <w:rPr>
          <w:rFonts w:ascii="仿宋_GB2312;Microsoft YaHei Mono" w:hAnsi="仿宋_GB2312;Microsoft YaHei Mono" w:eastAsia="仿宋_GB2312;Microsoft YaHei Mono"/>
          <w:sz w:val="24"/>
        </w:rPr>
        <w:t>本科阶段有专升本经历者请分栏填写</w:t>
      </w:r>
      <w:r>
        <w:rPr>
          <w:rFonts w:ascii="仿宋_GB2312;Microsoft YaHei Mono" w:hAnsi="仿宋_GB2312;Microsoft YaHei Mono" w:cs="宋体;SimSun" w:eastAsia="仿宋_GB2312;Microsoft YaHei Mono"/>
        </w:rPr>
        <w:t>。</w:t>
      </w:r>
    </w:p>
    <w:sectPr>
      <w:headerReference w:type="default" r:id="rId2"/>
      <w:type w:val="nextPage"/>
      <w:pgSz w:w="11906" w:h="16838"/>
      <w:pgMar w:left="851" w:right="85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Microsoft YaHei Mono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0:32:00Z</dcterms:created>
  <dc:creator>MC SYSTEM</dc:creator>
  <dc:description/>
  <cp:keywords/>
  <dc:language>en-US</dc:language>
  <cp:lastModifiedBy>GT16E04</cp:lastModifiedBy>
  <cp:lastPrinted>2017-08-02T09:27:00Z</cp:lastPrinted>
  <dcterms:modified xsi:type="dcterms:W3CDTF">2019-03-15T07:47:00Z</dcterms:modified>
  <cp:revision>4</cp:revision>
  <dc:subject/>
  <dc:title>用应聘者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