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上报系统操作说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特别</w:t>
      </w:r>
      <w:r>
        <w:rPr>
          <w:b/>
          <w:sz w:val="24"/>
        </w:rPr>
        <w:t>提醒：</w:t>
      </w:r>
      <w:r>
        <w:rPr>
          <w:b/>
          <w:sz w:val="24"/>
        </w:rPr>
        <w:t>请先成功上传相片后再填报信息，否则会导致重新输入信息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/>
        <w:t>输入正确的身份证号码，报名录入</w:t>
      </w:r>
    </w:p>
    <w:p>
      <w:pPr>
        <w:pStyle w:val="Normal"/>
        <w:ind w:firstLine="420"/>
        <w:rPr/>
      </w:pPr>
      <w:r>
        <w:rPr/>
        <w:t>请仔细核对身份证号码后再单击“报名录入”，身份证号码错误将导致你无法参考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1470</wp:posOffset>
                </wp:positionH>
                <wp:positionV relativeFrom="paragraph">
                  <wp:posOffset>1476375</wp:posOffset>
                </wp:positionV>
                <wp:extent cx="1257300" cy="297180"/>
                <wp:effectExtent l="5080" t="5080" r="241935" b="397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oundRectCallout">
                          <a:avLst>
                            <a:gd name="adj1" fmla="val 68939"/>
                            <a:gd name="adj2" fmla="val 181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.单击此处报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6.1pt;margin-top:116.25pt;width:98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.单击此处报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480060</wp:posOffset>
                </wp:positionV>
                <wp:extent cx="1371600" cy="297180"/>
                <wp:effectExtent l="5080" t="5080" r="243205" b="8737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oundRectCallout">
                          <a:avLst>
                            <a:gd name="adj1" fmla="val 67361"/>
                            <a:gd name="adj2" fmla="val 342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.输入身份证号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37.8pt;width:107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.输入身份证号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59375" cy="3055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065</wp:posOffset>
                </wp:positionH>
                <wp:positionV relativeFrom="paragraph">
                  <wp:posOffset>1543685</wp:posOffset>
                </wp:positionV>
                <wp:extent cx="1714500" cy="245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102261971092859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.3pt;mso-wrap-distance-left:9.05pt;mso-wrap-distance-right:9.05pt;mso-wrap-distance-top:0pt;mso-wrap-distance-bottom:0pt;margin-top:121.55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510226197109285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3535</wp:posOffset>
                </wp:positionH>
                <wp:positionV relativeFrom="paragraph">
                  <wp:posOffset>40005</wp:posOffset>
                </wp:positionV>
                <wp:extent cx="3771900" cy="297180"/>
                <wp:effectExtent l="5080" t="5080" r="5715" b="6927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97360"/>
                        </a:xfrm>
                        <a:prstGeom prst="wedgeRoundRectCallout">
                          <a:avLst>
                            <a:gd name="adj1" fmla="val 49240"/>
                            <a:gd name="adj2" fmla="val 277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.单击浏览，选择小于30KB的1寸标准.JPG的图像文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05pt;margin-top:3.15pt;width:29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.单击浏览，选择小于30KB的1寸标准.JPG的图像文件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二、上传相片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770</wp:posOffset>
                </wp:positionH>
                <wp:positionV relativeFrom="paragraph">
                  <wp:posOffset>432435</wp:posOffset>
                </wp:positionV>
                <wp:extent cx="3771900" cy="297180"/>
                <wp:effectExtent l="5080" t="5080" r="1154430" b="3314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97360"/>
                        </a:xfrm>
                        <a:prstGeom prst="wedgeRoundRectCallout">
                          <a:avLst>
                            <a:gd name="adj1" fmla="val 80555"/>
                            <a:gd name="adj2" fmla="val 159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.单击上传图片，出现正常的1寸标准相片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1pt;margin-top:34.05pt;width:29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.单击上传图片，出现正常的1寸标准相片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31180" cy="36645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055</wp:posOffset>
                </wp:positionH>
                <wp:positionV relativeFrom="paragraph">
                  <wp:posOffset>-15240</wp:posOffset>
                </wp:positionV>
                <wp:extent cx="1697355" cy="297180"/>
                <wp:effectExtent l="5715" t="5080" r="5080" b="385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297360"/>
                        </a:xfrm>
                        <a:prstGeom prst="wedgeRoundRectCallout">
                          <a:avLst>
                            <a:gd name="adj1" fmla="val 16402"/>
                            <a:gd name="adj2" fmla="val 175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.单击选择招聘类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65pt;margin-top:-1.2pt;width:133.6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.单击选择招聘类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rPr/>
      </w:pPr>
      <w:r>
        <w:rPr/>
        <w:t>三、录入报名信息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2005</wp:posOffset>
                </wp:positionH>
                <wp:positionV relativeFrom="paragraph">
                  <wp:posOffset>114300</wp:posOffset>
                </wp:positionV>
                <wp:extent cx="1714500" cy="297180"/>
                <wp:effectExtent l="5080" t="5080" r="77406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oundRectCallout">
                          <a:avLst>
                            <a:gd name="adj1" fmla="val 95074"/>
                            <a:gd name="adj2" fmla="val 36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.单击选择招聘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15pt;margin-top:9pt;width:13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.单击选择招聘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7810</wp:posOffset>
                </wp:positionH>
                <wp:positionV relativeFrom="paragraph">
                  <wp:posOffset>373380</wp:posOffset>
                </wp:positionV>
                <wp:extent cx="1539240" cy="297180"/>
                <wp:effectExtent l="521335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297360"/>
                        </a:xfrm>
                        <a:prstGeom prst="wedgeRoundRectCallout">
                          <a:avLst>
                            <a:gd name="adj1" fmla="val -83828"/>
                            <a:gd name="adj2" fmla="val -1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.单击选择专业岗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3pt;margin-top:29.4pt;width:121.1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.单击选择专业岗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31180" cy="36645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、完善其他信息</w:t>
      </w:r>
    </w:p>
    <w:p>
      <w:pPr>
        <w:pStyle w:val="Normal"/>
        <w:ind w:left="426" w:hanging="0"/>
        <w:rPr/>
      </w:pPr>
      <w:r>
        <w:rPr/>
        <w:t>五、检查数据信息，确保数据正确无误</w:t>
      </w:r>
    </w:p>
    <w:p>
      <w:pPr>
        <w:pStyle w:val="Normal"/>
        <w:ind w:left="426" w:hanging="0"/>
        <w:rPr/>
      </w:pPr>
      <w:r>
        <w:rPr/>
        <w:t>六、提交数据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0</wp:posOffset>
                </wp:positionH>
                <wp:positionV relativeFrom="paragraph">
                  <wp:posOffset>1941195</wp:posOffset>
                </wp:positionV>
                <wp:extent cx="1615440" cy="297180"/>
                <wp:effectExtent l="5080" t="5080" r="5715" b="3327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297360"/>
                        </a:xfrm>
                        <a:prstGeom prst="wedgeRoundRectCallout">
                          <a:avLst>
                            <a:gd name="adj1" fmla="val -6287"/>
                            <a:gd name="adj2" fmla="val 157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.单击选择“是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152.85pt;width:127.1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.单击选择“是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3248025</wp:posOffset>
                </wp:positionV>
                <wp:extent cx="1455420" cy="297180"/>
                <wp:effectExtent l="5080" t="5080" r="5715" b="1073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297360"/>
                        </a:xfrm>
                        <a:prstGeom prst="wedgeRoundRectCallout">
                          <a:avLst>
                            <a:gd name="adj1" fmla="val 41185"/>
                            <a:gd name="adj2" fmla="val 82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.临时保存数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255.75pt;width:114.5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.临时保存数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1790</wp:posOffset>
                </wp:positionH>
                <wp:positionV relativeFrom="paragraph">
                  <wp:posOffset>2303145</wp:posOffset>
                </wp:positionV>
                <wp:extent cx="1383030" cy="297180"/>
                <wp:effectExtent l="506095" t="5080" r="5715" b="1029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297360"/>
                        </a:xfrm>
                        <a:prstGeom prst="wedgeRoundRectCallout">
                          <a:avLst>
                            <a:gd name="adj1" fmla="val -86273"/>
                            <a:gd name="adj2" fmla="val 39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.单击提交数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7pt;margin-top:181.35pt;width:108.8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.单击提交数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31180" cy="366458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七、查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1497330</wp:posOffset>
                </wp:positionV>
                <wp:extent cx="1257300" cy="297180"/>
                <wp:effectExtent l="5080" t="5080" r="923925" b="3689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oundRectCallout">
                          <a:avLst>
                            <a:gd name="adj1" fmla="val 123282"/>
                            <a:gd name="adj2" fmla="val 172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.单击初审查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117.9pt;width:98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.单击初审查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59375" cy="305562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567" w:hanging="0"/>
        <w:rPr/>
      </w:pPr>
      <w:r>
        <w:rPr/>
        <w:t>八、查看是否初审合格并缴纳报名费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7700</wp:posOffset>
                </wp:positionH>
                <wp:positionV relativeFrom="paragraph">
                  <wp:posOffset>1318260</wp:posOffset>
                </wp:positionV>
                <wp:extent cx="4914900" cy="495300"/>
                <wp:effectExtent l="5080" t="5080" r="5715" b="7493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95360"/>
                        </a:xfrm>
                        <a:prstGeom prst="wedgeRoundRectCallout">
                          <a:avLst>
                            <a:gd name="adj1" fmla="val 13939"/>
                            <a:gd name="adj2" fmla="val 199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.查看初审是否合格，初审合格的，在规定时间内缴纳报名费并确认报名信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1pt;margin-top:103.8pt;width:386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.查看初审是否合格，初审合格的，在规定时间内缴纳报名费并确认报名信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0420</wp:posOffset>
                </wp:positionH>
                <wp:positionV relativeFrom="paragraph">
                  <wp:posOffset>2933700</wp:posOffset>
                </wp:positionV>
                <wp:extent cx="1485900" cy="297180"/>
                <wp:effectExtent l="5080" t="39624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oundRectCallout">
                          <a:avLst>
                            <a:gd name="adj1" fmla="val 2648"/>
                            <a:gd name="adj2" fmla="val -178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.初审不合格原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6pt;margin-top:231pt;width:11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.初审不合格原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31180" cy="366458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/>
      </w:pPr>
      <w:r>
        <w:rPr/>
        <w:t>九、初审合格的</w:t>
      </w:r>
      <w:r>
        <w:rPr/>
        <w:t>在规定时间内</w:t>
      </w:r>
      <w:r>
        <w:rPr/>
        <w:t>缴纳报名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3800</wp:posOffset>
                </wp:positionH>
                <wp:positionV relativeFrom="paragraph">
                  <wp:posOffset>1645920</wp:posOffset>
                </wp:positionV>
                <wp:extent cx="1485900" cy="297180"/>
                <wp:effectExtent l="267335" t="5080" r="5715" b="4673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oundRectCallout">
                          <a:avLst>
                            <a:gd name="adj1" fmla="val -67736"/>
                            <a:gd name="adj2" fmla="val 205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打印准考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129.6pt;width:11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打印准考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3122930"/>
            <wp:effectExtent l="0" t="0" r="0" b="0"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十一、学历填报</w:t>
      </w:r>
    </w:p>
    <w:p>
      <w:pPr>
        <w:pStyle w:val="Normal"/>
        <w:ind w:firstLine="420"/>
        <w:rPr/>
      </w:pPr>
      <w:r>
        <w:rPr/>
        <w:t>按报考岗位的学历条件进行填写学历。如果需要看两个学历的，第一学历填写专科（中师），第二学历填写本科（本科），只需要填写一个学历的岗位，第一学历与最后学历填写相同。</w:t>
      </w:r>
    </w:p>
    <w:p>
      <w:pPr>
        <w:pStyle w:val="Normal"/>
        <w:ind w:firstLine="420"/>
        <w:rPr/>
      </w:pPr>
      <w:r>
        <w:rPr/>
        <w:t>十二、提示必填选项而没有信息的请填写：教师资格选择“无”，其他无信息项填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/>
        <w:t>201</w:t>
      </w:r>
      <w:r>
        <w:rPr/>
        <w:t>5</w:t>
      </w:r>
      <w:r>
        <w:rPr/>
        <w:t>级应届毕业生的学历填写“</w:t>
      </w:r>
      <w:r>
        <w:rPr/>
        <w:t>XX</w:t>
      </w:r>
      <w:r>
        <w:rPr/>
        <w:t>毕业”，教师资格按本人所考取的教师资格填写，教师资格取得时间及编号填</w:t>
      </w:r>
      <w:r>
        <w:rPr/>
        <w:t>”</w:t>
      </w:r>
      <w:r>
        <w:rPr/>
        <w:t>0</w:t>
      </w:r>
      <w:r>
        <w:rPr/>
        <w:t>”</w:t>
      </w:r>
      <w:r>
        <w:rPr/>
        <w:t>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十三、修改报</w:t>
      </w:r>
      <w:r>
        <w:rPr/>
        <w:t>名</w:t>
      </w:r>
      <w:r>
        <w:rPr/>
        <w:t>数据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如</w:t>
      </w:r>
      <w:r>
        <w:rPr/>
        <w:t>果发现数据填报有误，需要重新修改，请按以下操作进行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9575</wp:posOffset>
                </wp:positionH>
                <wp:positionV relativeFrom="paragraph">
                  <wp:posOffset>2118360</wp:posOffset>
                </wp:positionV>
                <wp:extent cx="1485900" cy="297180"/>
                <wp:effectExtent l="304800" t="5080" r="5715" b="4864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oundRectCallout">
                          <a:avLst>
                            <a:gd name="adj1" fmla="val -70300"/>
                            <a:gd name="adj2" fmla="val 211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.选择“是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25pt;margin-top:166.8pt;width:11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.选择“是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4450</wp:posOffset>
                </wp:positionH>
                <wp:positionV relativeFrom="paragraph">
                  <wp:posOffset>2486025</wp:posOffset>
                </wp:positionV>
                <wp:extent cx="1485900" cy="297180"/>
                <wp:effectExtent l="267335" t="5080" r="5715" b="4673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oundRectCallout">
                          <a:avLst>
                            <a:gd name="adj1" fmla="val -67736"/>
                            <a:gd name="adj2" fmla="val 205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.提交数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pt;margin-top:195.75pt;width:11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.提交数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675" cy="328993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6"/>
        </w:tabs>
        <w:ind w:left="846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4:46:00Z</dcterms:created>
  <dc:creator>FtpDown</dc:creator>
  <dc:description/>
  <cp:keywords/>
  <dc:language>en-US</dc:language>
  <cp:lastModifiedBy>hcjw</cp:lastModifiedBy>
  <dcterms:modified xsi:type="dcterms:W3CDTF">2019-05-17T02:29:00Z</dcterms:modified>
  <cp:revision>17</cp:revision>
  <dc:subject/>
  <dc:title>dfasdfsafdsdsa</dc:title>
</cp:coreProperties>
</file>