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广州铁路职业技术学院公开招聘相近专业认定表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</w:r>
    </w:p>
    <w:tbl>
      <w:tblPr>
        <w:tblW w:w="82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69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姓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48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应聘岗位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认定专业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所学与认定专业相近课程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用人单位意见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该考生所学课程与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val="zh-CN"/>
              </w:rPr>
              <w:t>拟认定专业名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核心课程相近，同意认定为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val="zh-CN"/>
              </w:rPr>
              <w:t>拟认定专业名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专业。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院意见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备注：须同时提交毕业院校盖章的课程成绩单</w:t>
      </w:r>
    </w:p>
    <w:p>
      <w:pPr>
        <w:pStyle w:val="Normal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1:00Z</dcterms:created>
  <dc:creator>GT16E41</dc:creator>
  <dc:description/>
  <cp:keywords/>
  <dc:language>en-US</dc:language>
  <cp:lastModifiedBy>GT16E41</cp:lastModifiedBy>
  <dcterms:modified xsi:type="dcterms:W3CDTF">2019-05-15T09:21:00Z</dcterms:modified>
  <cp:revision>1</cp:revision>
  <dc:subject/>
  <dc:title>广州铁路职业技术学院公开招聘相近专业认定表</dc:title>
</cp:coreProperties>
</file>