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兹证明，本单位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， 性别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出生。身份证号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该同志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，在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）从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cp:keywords/>
  <dc:language>en-US</dc:language>
  <cp:lastModifiedBy>田金英</cp:lastModifiedBy>
  <dcterms:modified xsi:type="dcterms:W3CDTF">2019-04-10T06:58:00Z</dcterms:modified>
  <cp:revision>14</cp:revision>
  <dc:subject/>
  <dc:title>附件1</dc:title>
</cp:coreProperties>
</file>