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须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严禁弄虚作假、冒名顶替；如隐瞒病史影响体检结果的，后果自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表需贴近期二寸免冠照片一张，并由体检医院加盖公章，体检表需本人填写部分（用黑色签字笔或钢笔），要求字迹清楚，无涂改，病史部分要如实、逐项填齐，不能遗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前一天请注意休息，勿熬夜，不要饮酒，避免剧烈运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当天需进行采血、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超等检查，请在受检前禁食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8-12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女性受检者月经期间请勿做妇科及尿液检查，待经期完毕后再补检；怀孕或可能已受孕者，事先告知医护人员，勿做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光检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请配合医生认真检查所有项目，勿漏检。若自动放弃某一检查项目，将会影响对您的录用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     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es New Roman" w:ascii="微软雅黑" w:hAnsi="微软雅黑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18"/>
                <w:szCs w:val="18"/>
              </w:rPr>
              <w:t>体检医师可根据实际需要，增加必要的相应检查、检验项目。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16"/>
                <w:szCs w:val="18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1:00Z</dcterms:created>
  <dc:creator>User</dc:creator>
  <dc:description/>
  <cp:keywords/>
  <dc:language>en-US</dc:language>
  <cp:lastModifiedBy>User</cp:lastModifiedBy>
  <dcterms:modified xsi:type="dcterms:W3CDTF">2019-05-23T10:11:00Z</dcterms:modified>
  <cp:revision>1</cp:revision>
  <dc:subject/>
  <dc:title>体检须知</dc:title>
</cp:coreProperties>
</file>