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14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8"/>
        <w:gridCol w:w="630"/>
        <w:gridCol w:w="1550"/>
        <w:gridCol w:w="1809"/>
        <w:gridCol w:w="3149"/>
        <w:gridCol w:w="2520"/>
        <w:gridCol w:w="900"/>
        <w:gridCol w:w="2345"/>
      </w:tblGrid>
      <w:tr>
        <w:trPr>
          <w:trHeight w:val="600" w:hRule="atLeast"/>
        </w:trPr>
        <w:tc>
          <w:tcPr>
            <w:tcW w:w="144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年度毕业生招聘本科岗位拟聘人员基本情况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录用岗位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煜坤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7-11-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都信息工程大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气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德州禹城市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彭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7-07-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都信息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气象探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潍坊寒亭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厉欣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7-10-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京信息工程大学滨江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气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潍坊高密市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钱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8-06-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京信息工程大学滨江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气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威海荣成成山头气象站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7-11-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群众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京信息工程大学滨江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气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临沂费县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马法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6-11-1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都信息工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用气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烟台牟平区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2-03-1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共党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山东财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硕士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滨州市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顾晓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-04-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群众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韩国清州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硕士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济宁市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从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7-10-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山东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理信息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济宁曲阜市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马晓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6-08-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曲阜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营市河口区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于筱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7-06-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京林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烟台龙口市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徐擎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5-01-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共预备党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海洋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硕士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潍坊青州市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延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2-05-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聊城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图学与地理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硕士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聊城东阿县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崔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6-07-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山东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烟台蓬莱市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宫库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6-09-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青岛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生态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济宁兖州区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2-04-1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共党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青岛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硕士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烟台长岛县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晓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5-06-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山东理工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济宁泗水县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亚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5-10-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共党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西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农业资源与环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德州武城县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田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8-02-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山东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理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济宁嘉祥县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甜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-04-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硕士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德州武城县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婷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2-03-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硕士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济宁嘉祥县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丽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6-03-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青岛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农业资源与环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德州夏津县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赵肖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-06-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共党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山东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硕士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德州庆云县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郭梦晓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-12-2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共党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南林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图学与地理信息系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硕士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威海石岛气象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兆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-12-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青岛农业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洋资源与环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聊城茌平县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晓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7-01-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曲阜师范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济宁泗水县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扈华勋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4-09-09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聊城大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理科学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菏泽曹县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鉴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7-04-2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京信息工程大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洋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聊城阳谷县气象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韩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93-12-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青团员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济南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硕士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菏泽单县气象局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宋体;SimSun" w:hAnsi="宋体;SimSun" w:eastAsia="仿宋_GB2312;微软雅黑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2:00Z</dcterms:created>
  <dc:creator>杨超</dc:creator>
  <dc:description/>
  <cp:keywords/>
  <dc:language>en-US</dc:language>
  <cp:lastModifiedBy>xnw</cp:lastModifiedBy>
  <cp:lastPrinted>2016-05-04T08:51:00Z</cp:lastPrinted>
  <dcterms:modified xsi:type="dcterms:W3CDTF">2019-05-21T01:52:00Z</dcterms:modified>
  <cp:revision>2</cp:revision>
  <dc:subject/>
  <dc:title>山东省气象局</dc:title>
</cp:coreProperties>
</file>