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“微软雅黑”;宋体" w:hAnsi="“微软雅黑”;宋体" w:eastAsia="“微软雅黑”;宋体"/>
          <w:color w:val="515151"/>
          <w:sz w:val="20"/>
          <w:szCs w:val="20"/>
        </w:rPr>
      </w:pPr>
      <w:r>
        <w:rPr>
          <w:rFonts w:ascii="“微软雅黑”;宋体" w:hAnsi="“微软雅黑”;宋体" w:eastAsia="“微软雅黑”;宋体"/>
          <w:color w:val="515151"/>
          <w:sz w:val="44"/>
          <w:szCs w:val="44"/>
        </w:rPr>
        <w:t>签号     姓名</w:t>
      </w:r>
    </w:p>
    <w:p>
      <w:pPr>
        <w:pStyle w:val="Style15"/>
        <w:shd w:fill="FFFFFF" w:val="clear"/>
        <w:spacing w:before="0" w:after="0"/>
        <w:rPr>
          <w:rFonts w:ascii="“微软雅黑”;宋体" w:hAnsi="“微软雅黑”;宋体" w:eastAsia="“微软雅黑”;宋体"/>
          <w:color w:val="515151"/>
          <w:sz w:val="20"/>
          <w:szCs w:val="20"/>
        </w:rPr>
      </w:pPr>
      <w:r>
        <w:rPr>
          <w:rFonts w:eastAsia="“微软雅黑”;宋体" w:ascii="“微软雅黑”;宋体" w:hAnsi="“微软雅黑”;宋体"/>
          <w:color w:val="515151"/>
          <w:sz w:val="44"/>
          <w:szCs w:val="44"/>
        </w:rPr>
        <w:t> </w:t>
      </w:r>
      <w:r>
        <w:rPr>
          <w:rFonts w:eastAsia="“微软雅黑”;宋体" w:ascii="“微软雅黑”;宋体" w:hAnsi="“微软雅黑”;宋体"/>
          <w:color w:val="515151"/>
          <w:sz w:val="44"/>
          <w:szCs w:val="44"/>
        </w:rPr>
        <w:t>2       </w:t>
      </w:r>
      <w:r>
        <w:rPr>
          <w:rFonts w:ascii="“微软雅黑”;宋体" w:hAnsi="“微软雅黑”;宋体" w:eastAsia="“微软雅黑”;宋体"/>
          <w:color w:val="515151"/>
          <w:sz w:val="44"/>
          <w:szCs w:val="44"/>
        </w:rPr>
        <w:t>田敏</w:t>
      </w:r>
    </w:p>
    <w:p>
      <w:pPr>
        <w:pStyle w:val="Style15"/>
        <w:shd w:fill="FFFFFF" w:val="clear"/>
        <w:spacing w:before="0" w:after="0"/>
        <w:rPr>
          <w:rFonts w:ascii="“微软雅黑”;宋体" w:hAnsi="“微软雅黑”;宋体" w:eastAsia="“微软雅黑”;宋体"/>
          <w:color w:val="515151"/>
          <w:sz w:val="20"/>
          <w:szCs w:val="20"/>
        </w:rPr>
      </w:pPr>
      <w:r>
        <w:rPr>
          <w:rFonts w:eastAsia="“微软雅黑”;宋体" w:ascii="“微软雅黑”;宋体" w:hAnsi="“微软雅黑”;宋体"/>
          <w:color w:val="515151"/>
          <w:sz w:val="44"/>
          <w:szCs w:val="44"/>
        </w:rPr>
        <w:t> </w:t>
      </w:r>
      <w:r>
        <w:rPr>
          <w:rFonts w:eastAsia="“微软雅黑”;宋体" w:ascii="“微软雅黑”;宋体" w:hAnsi="“微软雅黑”;宋体"/>
          <w:color w:val="515151"/>
          <w:sz w:val="44"/>
          <w:szCs w:val="44"/>
        </w:rPr>
        <w:t>7       </w:t>
      </w:r>
      <w:r>
        <w:rPr>
          <w:rFonts w:ascii="“微软雅黑”;宋体" w:hAnsi="“微软雅黑”;宋体" w:eastAsia="“微软雅黑”;宋体"/>
          <w:color w:val="515151"/>
          <w:sz w:val="44"/>
          <w:szCs w:val="44"/>
        </w:rPr>
        <w:t>王秋华</w:t>
      </w:r>
    </w:p>
    <w:p>
      <w:pPr>
        <w:pStyle w:val="Normal"/>
        <w:rPr>
          <w:rFonts w:ascii="“微软雅黑”;宋体" w:hAnsi="“微软雅黑”;宋体" w:eastAsia="“微软雅黑”;宋体"/>
          <w:color w:val="515151"/>
          <w:sz w:val="20"/>
          <w:szCs w:val="20"/>
        </w:rPr>
      </w:pPr>
      <w:r>
        <w:rPr>
          <w:rFonts w:eastAsia="“微软雅黑”;宋体" w:ascii="“微软雅黑”;宋体" w:hAnsi="“微软雅黑”;宋体"/>
          <w:color w:val="515151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“微软雅黑”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2:00Z</dcterms:created>
  <dc:creator>User</dc:creator>
  <dc:description/>
  <cp:keywords/>
  <dc:language>en-US</dc:language>
  <cp:lastModifiedBy>User</cp:lastModifiedBy>
  <dcterms:modified xsi:type="dcterms:W3CDTF">2019-05-24T07:02:00Z</dcterms:modified>
  <cp:revision>1</cp:revision>
  <dc:subject/>
  <dc:title>签号     姓名</dc:title>
</cp:coreProperties>
</file>