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综合管理岗位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"/>
        <w:gridCol w:w="1260"/>
        <w:gridCol w:w="986"/>
        <w:gridCol w:w="1417"/>
        <w:gridCol w:w="453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综合管理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单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交通运输部长江口航道管理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招聘人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地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上海市黄浦区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职责和岗位描述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1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开展局办公室综合管理，具体负责后勤保障及综治相关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开展局信息化基础管理，负责局软硬件维护等工作</w:t>
            </w:r>
          </w:p>
        </w:tc>
      </w:tr>
      <w:tr>
        <w:trPr>
          <w:trHeight w:val="686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3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协助做好文秘工作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4</w:t>
            </w:r>
          </w:p>
        </w:tc>
        <w:tc>
          <w:tcPr>
            <w:tcW w:w="8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领导交办的其他工作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任职要求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学  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大学本科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专  业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行政管理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资质或证书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无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工作经历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相关工作经历者优先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知识技能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有较强的综合协调能力、文字表达能力</w:t>
            </w:r>
          </w:p>
        </w:tc>
      </w:tr>
      <w:tr>
        <w:trPr/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其他要求</w:t>
            </w:r>
          </w:p>
        </w:tc>
        <w:tc>
          <w:tcPr>
            <w:tcW w:w="6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具备履行岗位职责的身体条件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简历投递方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人员简历请投递到邮箱：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hr@cjkhd.com</w:t>
            </w:r>
          </w:p>
          <w:p>
            <w:pPr>
              <w:pStyle w:val="Normal"/>
              <w:spacing w:lineRule="exact" w:line="56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邮件主题统一为：姓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应聘岗位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校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学历</w:t>
            </w: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4"/>
                <w:szCs w:val="24"/>
              </w:rPr>
              <w:t>专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340" w:footer="0" w:bottom="3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44:00Z</dcterms:created>
  <dc:creator>顾秀丽</dc:creator>
  <dc:description/>
  <dc:language>en-US</dc:language>
  <cp:lastModifiedBy>与爱飞翔</cp:lastModifiedBy>
  <cp:lastPrinted>2018-04-16T15:32:00Z</cp:lastPrinted>
  <dcterms:modified xsi:type="dcterms:W3CDTF">2019-05-28T08:14:3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