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干部人事岗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60"/>
        <w:gridCol w:w="986"/>
        <w:gridCol w:w="1417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干部人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通运输部长江口航道管理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海市黄浦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干部人才队伍管理基础工作，做好聘用合同管理及干部人事档案管理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日常干部人事归口外勤工作，包括人员招录退、户口申办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做好薪酬管理，开展薪酬测算相关工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做好干部职工年度考核管理，包括考核执行、数据分析及反馈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其他涉及干部人事管理的专项工作，如各类人才选拔推荐、职称评审等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 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大学本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 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商管理、人力资源管理、企业管理、劳动关系、行政管理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质或证书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经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应届毕业生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知识技能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良好的语言及文字表达能力，熟练运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office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wps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软件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共党员。具备履行岗位职责的身体条件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应聘人员简历请投递到邮箱：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hr@cjkhd.com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件主题统一为：姓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岗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8:00Z</dcterms:created>
  <dc:creator>顾秀丽</dc:creator>
  <dc:description/>
  <dc:language>en-US</dc:language>
  <cp:lastModifiedBy>与爱飞翔</cp:lastModifiedBy>
  <dcterms:modified xsi:type="dcterms:W3CDTF">2019-05-28T08:13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