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嵩明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警务辅助人员应聘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已仔细阅读《嵩明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警务辅助人员招聘公告》，清楚并理解其内容。在此我郑重承诺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自觉遵守公安机关警务辅助人员管理办法有关规定。遵守考试纪律，服从考试安排，不舞弊或协助他人舞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有效的手机号码、联系电话、通讯地址等联系方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保证在考试及聘用期间联系方式畅通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伪造、不使用假证明、假证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如被确定为聘用对象，本人在规定的时间内提供办理聘用手续所需的一切材料，并保证材料真实、有效，否则取消聘用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</w:t>
      </w:r>
      <w:r>
        <w:rPr>
          <w:rFonts w:ascii="仿宋" w:hAnsi="仿宋" w:cs="仿宋" w:eastAsia="仿宋"/>
          <w:sz w:val="32"/>
          <w:szCs w:val="32"/>
        </w:rPr>
        <w:t>人本人签名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9:00Z</dcterms:created>
  <dc:creator>嵩明县公安局政工监督室</dc:creator>
  <dc:description/>
  <cp:keywords/>
  <dc:language>en-US</dc:language>
  <cp:lastModifiedBy>AutoBVT</cp:lastModifiedBy>
  <cp:lastPrinted>2018-10-22T11:08:00Z</cp:lastPrinted>
  <dcterms:modified xsi:type="dcterms:W3CDTF">2019-05-23T10:46:00Z</dcterms:modified>
  <cp:revision>21</cp:revision>
  <dc:subject/>
  <dc:title/>
</cp:coreProperties>
</file>