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方正小标宋简体;Arial Unicode MS" w:cs="Times New Roman"/>
          <w:w w:val="66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/>
      </w:pPr>
      <w:r>
        <w:rPr/>
        <w:t>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，国际经济与贸易，财政学，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金融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工程，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工程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工程造价，工程造价管理，房地产经营管理，产品质量工程，项目管理，工商管理，市场营销，财务管理，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人力资源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旅游管理，商品学，审计学，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电子商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物流，电子商务物流，物流管理，物流工程，国际物流，物流与供应链管理，国际商务，特许经营管理，连锁经营管理，资产评估，商务策划管理，酒店管理，物业管理，物业设施管理，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会计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机械电子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海洋工程，海洋工程与技</w:t>
            </w:r>
            <w:r>
              <w:rPr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园艺学，草学，作物学，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，基础医学，卫生检验，卫生检验与检疫，食品卫生与营养学，全球健康学，卫生事业管理，药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仪器及机械，测试计量技术及仪器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1304" w:bottom="136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32:00Z</dcterms:created>
  <dc:creator>User</dc:creator>
  <dc:description/>
  <dc:language>en-US</dc:language>
  <cp:lastModifiedBy>Administrator</cp:lastModifiedBy>
  <dcterms:modified xsi:type="dcterms:W3CDTF">2019-06-05T02:32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