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</w:pPr>
      <w:r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  <w:t>附件</w:t>
      </w:r>
      <w:r>
        <w:rPr>
          <w:rStyle w:val="InternetLink"/>
          <w:rFonts w:ascii="宋体" w:hAnsi="宋体" w:cs="宋体"/>
          <w:color w:val="000000"/>
          <w:kern w:val="0"/>
          <w:sz w:val="24"/>
          <w:szCs w:val="22"/>
          <w:lang w:eastAsia="zh-CN"/>
        </w:rPr>
        <w:t>二</w:t>
      </w:r>
      <w:r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 w:val="22"/>
            <w:szCs w:val="22"/>
          </w:rPr>
          <w:t>北仑区教育局招聘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22"/>
            <w:szCs w:val="22"/>
          </w:rPr>
          <w:t>2019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2"/>
            <w:szCs w:val="22"/>
          </w:rPr>
          <w:t>年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2"/>
            <w:szCs w:val="22"/>
            <w:lang w:eastAsia="zh-CN"/>
          </w:rPr>
          <w:t>职业高中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2"/>
            <w:szCs w:val="22"/>
          </w:rPr>
          <w:t>事业编制教师报名表</w:t>
        </w:r>
      </w:hyperlink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45"/>
        <w:gridCol w:w="1335"/>
        <w:gridCol w:w="1245"/>
        <w:gridCol w:w="435"/>
        <w:gridCol w:w="855"/>
        <w:gridCol w:w="1881"/>
      </w:tblGrid>
      <w:tr>
        <w:trPr>
          <w:trHeight w:val="7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18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（大专）就读院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（大专）就读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止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生就读院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生就读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起止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资格证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业资格等级证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就职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从省到市县校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号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6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指导学生在职业技能比赛中获奖情况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简历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要求填写的内容，有则填，无则保持空白。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72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Bdsmore1">
    <w:name w:val="bds_more1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Bdsmore2">
    <w:name w:val="bds_more2"/>
    <w:qFormat/>
    <w:rPr>
      <w:rFonts w:ascii="Times New Roman" w:hAnsi="Times New Roman" w:eastAsia="宋体" w:cs="Times New Roman"/>
    </w:rPr>
  </w:style>
  <w:style w:type="character" w:styleId="Char5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120" w:after="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1:00Z</dcterms:created>
  <dc:creator>Administrator</dc:creator>
  <dc:description/>
  <dc:language>en-US</dc:language>
  <cp:lastModifiedBy>薛大</cp:lastModifiedBy>
  <cp:lastPrinted>2019-05-24T16:20:00Z</cp:lastPrinted>
  <dcterms:modified xsi:type="dcterms:W3CDTF">2019-05-28T03:24:20Z</dcterms:modified>
  <cp:revision>2</cp:revision>
  <dc:subject/>
  <dc:title>宁波滨海教育集团招聘2014学年名优骨干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