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网上公示序号（必填）：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32"/>
        <w:gridCol w:w="388"/>
        <w:gridCol w:w="900"/>
        <w:gridCol w:w="1080"/>
        <w:gridCol w:w="180"/>
        <w:gridCol w:w="492"/>
        <w:gridCol w:w="228"/>
        <w:gridCol w:w="900"/>
        <w:gridCol w:w="900"/>
        <w:gridCol w:w="180"/>
        <w:gridCol w:w="83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   市        县                镇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学校名字填写必须与公章一致，专业必须与毕业证表述一致，不得错写或简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及学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所提交材料属实。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复印材料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表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学位证及</w:t>
      </w:r>
      <w:r>
        <w:rPr>
          <w:rFonts w:ascii="仿宋" w:hAnsi="仿宋" w:cs="仿宋" w:eastAsia="仿宋"/>
          <w:b/>
          <w:bCs/>
          <w:sz w:val="32"/>
          <w:szCs w:val="32"/>
        </w:rPr>
        <w:t>档案托管证明原件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科毕业证学校出具的师范类证明及入学当年的招生计划（毕业证未明确师范类的必须开具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证（或正在办理证明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它同分比较证书及证明材料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就业协议书（不用复印，只验证原件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封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，与上交复印材料依次叠好（除协议书外）在左上角装订成册，审核签字盖印后退回一份给本人。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签名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3:00Z</dcterms:created>
  <dc:creator>微软用户</dc:creator>
  <dc:description/>
  <dc:language>en-US</dc:language>
  <cp:lastModifiedBy>黄世德</cp:lastModifiedBy>
  <cp:lastPrinted>2019-05-28T18:28:00Z</cp:lastPrinted>
  <dcterms:modified xsi:type="dcterms:W3CDTF">2019-06-06T09:33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