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6440"/>
      </w:tblGrid>
      <w:tr>
        <w:trPr>
          <w:trHeight w:val="752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人数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岗位职责或要求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岗位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进行潜标工程机械结构或电子电路的绘图、海上实验、详细设计方案及成果的编写集成、相关财务事务的处理等。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岗位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具有较强的学习能力和一定的管理能力，能够熟练应用日常办公软件，具有良好的英语应用能力，物理海洋或海洋相关专业优先。</w:t>
            </w:r>
          </w:p>
        </w:tc>
      </w:tr>
      <w:tr>
        <w:trPr>
          <w:trHeight w:val="1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岗位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掌握科研项目管理、财务预算与服务技能和办公自动化技能，具有较好的文字组织表达能力、组织能力、办事沟通能力，物理海洋或相关专业优先。</w:t>
            </w:r>
          </w:p>
        </w:tc>
      </w:tr>
      <w:tr>
        <w:trPr>
          <w:trHeight w:val="1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岗位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掌握物理海洋基本专业知识、科研项目管理、财务预算与服务技能和办公自动化技能，具有较好的文字组织表达能力、组织能力、办事沟通能力。英语六级，发表过论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3:00Z</dcterms:created>
  <dc:creator>User</dc:creator>
  <dc:description/>
  <cp:keywords/>
  <dc:language>en-US</dc:language>
  <cp:lastModifiedBy>User</cp:lastModifiedBy>
  <dcterms:modified xsi:type="dcterms:W3CDTF">2019-06-12T10:14:00Z</dcterms:modified>
  <cp:revision>1</cp:revision>
  <dc:subject/>
  <dc:title>岗位</dc:title>
</cp:coreProperties>
</file>