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>
          <w:highlight w:val="none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未定义</cp:lastModifiedBy>
  <cp:lastPrinted>2019-06-11T10:28:00Z</cp:lastPrinted>
  <dcterms:modified xsi:type="dcterms:W3CDTF">2019-06-12T03:16:36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