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17"/>
        <w:gridCol w:w="330"/>
        <w:gridCol w:w="611"/>
        <w:gridCol w:w="308"/>
        <w:gridCol w:w="614"/>
        <w:gridCol w:w="3381"/>
        <w:gridCol w:w="686"/>
        <w:gridCol w:w="210"/>
        <w:gridCol w:w="1027"/>
        <w:gridCol w:w="368"/>
        <w:gridCol w:w="4775"/>
      </w:tblGrid>
      <w:tr>
        <w:trPr>
          <w:trHeight w:val="468" w:hRule="atLeas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附件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39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城市建设管理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招聘计划</w:t>
            </w:r>
          </w:p>
        </w:tc>
      </w:tr>
      <w:tr>
        <w:trPr>
          <w:trHeight w:val="43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0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51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条件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，建筑与土木工程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和研究生阶段均为全日制普通高等院校毕业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、测绘工程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和研究生阶段均为全日制普通高等院校毕业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经济管理系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、项目管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和研究生阶段均为全日制普通高等院校毕业</w:t>
            </w:r>
          </w:p>
        </w:tc>
      </w:tr>
      <w:tr>
        <w:trPr>
          <w:trHeight w:val="50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机电系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、机械工程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和研究生阶段均为全日制普通高等院校毕业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机电系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和研究生阶段均为全日制普通高等院校毕业</w:t>
            </w:r>
          </w:p>
        </w:tc>
      </w:tr>
      <w:tr>
        <w:trPr>
          <w:trHeight w:val="6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课教学研究部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、马克思主义中国化研究、中国近现代史基本问题研究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和研究生阶段均为全日制普通高等院校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98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部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、高等教育学、教育技术学、心理学类、思想政治教育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高校学生工作经历者，专业不限，学历可放宽至本科，学位可放宽至学士及以上。</w:t>
            </w:r>
          </w:p>
        </w:tc>
      </w:tr>
      <w:tr>
        <w:trPr>
          <w:trHeight w:val="97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会计、审计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财务工作经验者，学历可放宽至本科（专业为会计学、财务管理、审计学），学位可放宽至学士及以上，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</w:tr>
      <w:tr>
        <w:trPr>
          <w:trHeight w:val="67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处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、社会保障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人力资源工作经验者，学历可放宽至本科（专业为人力资源管理、劳动与社会保障），学位可放宽至学士及以上，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58:00Z</dcterms:created>
  <dc:creator>caiyuqing</dc:creator>
  <dc:description/>
  <cp:keywords/>
  <dc:language>en-US</dc:language>
  <cp:lastModifiedBy>caiyuqing</cp:lastModifiedBy>
  <dcterms:modified xsi:type="dcterms:W3CDTF">2019-06-12T01:07:00Z</dcterms:modified>
  <cp:revision>1</cp:revision>
  <dc:subject/>
  <dc:title/>
</cp:coreProperties>
</file>