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;SonyReader Hei"/>
          <w:sz w:val="32"/>
        </w:rPr>
      </w:pPr>
      <w:r>
        <w:rPr>
          <w:rFonts w:eastAsia="隶书;SonyReader Hei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隶书;SonyReader Hei"/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rFonts w:eastAsia="隶书;SonyReader Hei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隶书;SonyReader Hei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隶书;SonyReader 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隶书;SonyReader Hei"/>
          <w:sz w:val="32"/>
        </w:rPr>
        <w:t>学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  <w:u w:val="double"/>
        </w:rPr>
      </w:pPr>
      <w:r>
        <w:rPr>
          <w:rFonts w:eastAsia="黑体;SimHei"/>
          <w:b/>
          <w:sz w:val="36"/>
          <w:szCs w:val="36"/>
          <w:u w:val="double"/>
        </w:rPr>
        <w:t>公 开 招 聘 报 名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"/>
        <w:gridCol w:w="536"/>
        <w:gridCol w:w="362"/>
        <w:gridCol w:w="401"/>
        <w:gridCol w:w="639"/>
        <w:gridCol w:w="39"/>
        <w:gridCol w:w="15"/>
        <w:gridCol w:w="886"/>
        <w:gridCol w:w="19"/>
        <w:gridCol w:w="371"/>
        <w:gridCol w:w="110"/>
        <w:gridCol w:w="249"/>
        <w:gridCol w:w="10"/>
        <w:gridCol w:w="1041"/>
        <w:gridCol w:w="320"/>
        <w:gridCol w:w="80"/>
        <w:gridCol w:w="820"/>
        <w:gridCol w:w="20"/>
        <w:gridCol w:w="20"/>
        <w:gridCol w:w="407"/>
        <w:gridCol w:w="453"/>
        <w:gridCol w:w="222"/>
        <w:gridCol w:w="1872"/>
      </w:tblGrid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同底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资格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水平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国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界兼职</w:t>
            </w:r>
          </w:p>
        </w:tc>
        <w:tc>
          <w:tcPr>
            <w:tcW w:w="8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专技岗位须注明专业名称）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调发函地址及邮编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子邮箱地址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  <w:r>
              <w:rPr>
                <w:rFonts w:ascii="仿宋_GB2312;SonyReader Hei" w:hAnsi="仿宋_GB2312;SonyReader Hei" w:cs="宋体;SimSun" w:eastAsia="仿宋_GB2312;SonyReader Hei"/>
                <w:kern w:val="0"/>
                <w:szCs w:val="21"/>
              </w:rPr>
              <w:t>（从接受高等教育填起）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ascii="仿宋_GB2312;SonyReader Hei" w:hAnsi="仿宋_GB2312;SonyReader Hei" w:cs="宋体;SimSun" w:eastAsia="仿宋_GB2312;SonyReader Hei"/>
                <w:kern w:val="0"/>
                <w:szCs w:val="21"/>
              </w:rPr>
              <w:t>（从参加工作填起，应届毕业生须填写社会兼职情况）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要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Cs w:val="21"/>
              </w:rPr>
            </w:pPr>
            <w:r>
              <w:rPr>
                <w:rFonts w:ascii="仿宋_GB2312;SonyReader Hei" w:hAnsi="仿宋_GB2312;SonyReader Hei" w:cs="宋体;SimSun" w:eastAsia="仿宋_GB2312;SonyReader Hei"/>
                <w:kern w:val="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Cs w:val="21"/>
              </w:rPr>
            </w:pPr>
            <w:r>
              <w:rPr>
                <w:rFonts w:ascii="仿宋_GB2312;SonyReader Hei" w:hAnsi="仿宋_GB2312;SonyReader Hei" w:cs="宋体;SimSun" w:eastAsia="仿宋_GB2312;SonyReader Hei"/>
                <w:kern w:val="0"/>
                <w:szCs w:val="21"/>
              </w:rPr>
              <w:t>须提供佐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Cs w:val="21"/>
              </w:rPr>
            </w:pPr>
            <w:r>
              <w:rPr>
                <w:rFonts w:ascii="仿宋_GB2312;SonyReader Hei" w:hAnsi="仿宋_GB2312;SonyReader Hei" w:cs="宋体;SimSun" w:eastAsia="仿宋_GB2312;SonyReader Hei"/>
                <w:kern w:val="0"/>
                <w:szCs w:val="21"/>
              </w:rPr>
              <w:t>可附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Cs w:val="21"/>
              </w:rPr>
            </w:pPr>
            <w:r>
              <w:rPr>
                <w:rFonts w:ascii="仿宋_GB2312;SonyReader Hei" w:hAnsi="仿宋_GB2312;SonyReader Hei" w:cs="宋体;SimSun" w:eastAsia="仿宋_GB2312;SonyReader Hei"/>
                <w:kern w:val="0"/>
                <w:szCs w:val="21"/>
              </w:rPr>
              <w:t>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持或参加项目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SonyReader Hei" w:hAnsi="仿宋_GB2312;SonyReader Hei" w:cs="宋体;SimSun" w:eastAsia="仿宋_GB2312;SonyReader Hei"/>
                <w:kern w:val="0"/>
                <w:szCs w:val="21"/>
              </w:rPr>
              <w:t>科研课题请注明项目名称、项目编号、项目来源、项目经费、项目起始时间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专著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SonyReader Hei" w:hAnsi="仿宋_GB2312;SonyReader Hei" w:cs="宋体;SimSun" w:eastAsia="仿宋_GB2312;SonyReader Hei"/>
                <w:kern w:val="0"/>
                <w:szCs w:val="21"/>
              </w:rPr>
              <w:t>限</w:t>
            </w:r>
            <w:r>
              <w:rPr>
                <w:rFonts w:eastAsia="仿宋_GB2312;SonyReader Hei" w:cs="宋体;SimSun" w:ascii="仿宋_GB2312;SonyReader Hei" w:hAnsi="仿宋_GB2312;SonyReader Hei"/>
                <w:kern w:val="0"/>
                <w:szCs w:val="21"/>
              </w:rPr>
              <w:t>5</w:t>
            </w:r>
            <w:r>
              <w:rPr>
                <w:rFonts w:ascii="仿宋_GB2312;SonyReader Hei" w:hAnsi="仿宋_GB2312;SonyReader Hei" w:cs="宋体;SimSun" w:eastAsia="仿宋_GB2312;SonyReader Hei"/>
                <w:kern w:val="0"/>
                <w:szCs w:val="21"/>
              </w:rPr>
              <w:t>篇以内，其它的可附页。请注明著作或论文名称、出版单位或发表刊物名称、书号、出版或发表时间、排序以及论文收录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SonyReader Hei" w:hAnsi="仿宋_GB2312;SonyReader Hei" w:cs="宋体;SimSun" w:eastAsia="仿宋_GB2312;SonyReader Hei"/>
                <w:kern w:val="0"/>
                <w:szCs w:val="21"/>
              </w:rPr>
              <w:t>获奖情况请注明获奖项目名称、获奖时间、奖励名称及级别以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重要学术成果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仿宋_GB2312;SonyReader Hei" w:hAnsi="仿宋_GB2312;SonyReader Hei" w:eastAsia="仿宋_GB2312;SonyReader 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onyReader 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3:00Z</dcterms:created>
  <dc:creator>Administrator</dc:creator>
  <dc:description/>
  <cp:keywords/>
  <dc:language>en-US</dc:language>
  <cp:lastModifiedBy>Sky123.Org</cp:lastModifiedBy>
  <cp:lastPrinted>2010-05-04T11:48:00Z</cp:lastPrinted>
  <dcterms:modified xsi:type="dcterms:W3CDTF">2017-03-15T08:03:00Z</dcterms:modified>
  <cp:revision>2</cp:revision>
  <dc:subject/>
  <dc:title>桂 林 理 工 大 学</dc:title>
</cp:coreProperties>
</file>