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绍兴市上虞区事业单位公开招聘硕士研究生及以上工作人员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单位：                       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70"/>
        <w:gridCol w:w="969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cp:keywords/>
  <dc:language>en-US</dc:language>
  <cp:lastModifiedBy>DELL</cp:lastModifiedBy>
  <cp:lastPrinted>2018-05-10T09:28:00Z</cp:lastPrinted>
  <dcterms:modified xsi:type="dcterms:W3CDTF">2019-06-10T02:38:00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