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本人符合所报考岗位要求的资格条件；保证报考时所提供的个人信息、证明文件、证件等相关资料真实、准确、绝无弄虚作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不故意浪费考试资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全部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3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797" w:gutter="0" w:header="0" w:top="1247" w:footer="992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8:00Z</dcterms:created>
  <dc:creator>User</dc:creator>
  <dc:description/>
  <dc:language>en-US</dc:language>
  <cp:lastModifiedBy>张翠</cp:lastModifiedBy>
  <cp:lastPrinted>2019-05-09T16:08:00Z</cp:lastPrinted>
  <dcterms:modified xsi:type="dcterms:W3CDTF">2019-06-19T02:54:2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