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pacing w:val="-4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劳动保障监察中队公开招聘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jc w:val="center"/>
              <w:rPr/>
            </w:pPr>
            <w:r>
              <w:rPr/>
              <w:t>免冠一寸证件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注意：本表格一式贰份，以上表格内容必须真实有效，并填写完整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cp:keywords/>
  <dc:language>en-US</dc:language>
  <cp:lastModifiedBy>张铭</cp:lastModifiedBy>
  <cp:lastPrinted>2019-06-18T11:06:00Z</cp:lastPrinted>
  <dcterms:modified xsi:type="dcterms:W3CDTF">2019-06-18T03:08:00Z</dcterms:modified>
  <cp:revision>19</cp:revision>
  <dc:subject/>
  <dc:title>杭州市江干区国有建设单位公开招聘工作人员报名表</dc:title>
</cp:coreProperties>
</file>