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</w:rPr>
        <w:t>兴安县财政投资评审中心直接面试公开招聘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人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415"/>
        <w:gridCol w:w="360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535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兴安县财政投资评审中心公开招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承诺在所聘单位或类似条件的岗位上服务期限不得少于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以上聘用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380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</w:t>
            </w:r>
            <w:r>
              <w:rPr>
                <w:lang w:eastAsia="zh-CN"/>
              </w:rPr>
              <w:t>聘</w:t>
            </w:r>
            <w:r>
              <w:rPr/>
              <w:t>单位意见</w:t>
            </w:r>
          </w:p>
        </w:tc>
        <w:tc>
          <w:tcPr>
            <w:tcW w:w="9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19-06-20T02:43:02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