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19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淄川区融媒体中心公开招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合同制工作人员允许报考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专业类别目录</w:t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</w:rPr>
      </w:r>
    </w:p>
    <w:p>
      <w:pPr>
        <w:pStyle w:val="Normal"/>
        <w:spacing w:lineRule="exact" w:line="420"/>
        <w:ind w:firstLine="41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经济管理类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经济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海洋经济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经济统计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统计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财政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税收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税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金融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金融工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投资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国际经济与贸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贸易经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国际文化贸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国民经济管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信用管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网络经济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体育经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资源与环境经济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环境经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环境资源与发展经济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经济与金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源经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经济管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国际经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农业经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工业经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贸易经济管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运输经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劳动经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国际金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国际贸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投资经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土地管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投资经济管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国有资产管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证券投资与管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工业外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国际商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农业经营管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农林经济管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经济信息管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商品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子商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资产评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商务管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企业管理保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税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工商管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工商企业管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力资源管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农村区域发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商务经济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源经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旅游管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旅游管理与服务教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酒店管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会展经济与管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市场营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市场营销教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物流管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物流工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国际物流管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采购管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转轨经济学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</w:rPr>
        <w:t>建筑经济管理，国际贸易实务，商务经纪与代理，农业经济管理，农村行政管理，林业经济信息管理，农业技术与管理，林业信息工程与管理，都市林业资源与林政管理，资产评估管理，区域经济开发与管理，传媒经济学，计划统计，经营计划与统计，统计与概算，国土资源调查专业统计，会计统计。</w:t>
      </w:r>
    </w:p>
    <w:p>
      <w:pPr>
        <w:pStyle w:val="Normal"/>
        <w:spacing w:lineRule="exact" w:line="420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计算机类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计算机，计算机通信，计算机软件，计算机网络，计算机应用，计算机应用（软件工程），计算机控制，计算机技术，计算机及应用，计算机软件技术，计算机科学教育，计算机办公应用，计算机网络技术，计算机应用技术，计算机技术应用，计算机及应用技术，计算机器件及设备，计算机应用与维护，计算机与信息管理，计算机控制与管理，计算机管理与应用，计算机网络与通讯，计算机科学与技术，计算机科学技术（软件工程、软件开发），计算机技术与应用，计算机信息管理，计算机数据库管理，计算机与经济管理，计算机应用与管理，计算机科学及应用，微型计算机及应用，计算机信息及其应用，计算机信息管理与应用，计算机网络技术及应用，计算机网络工程与管理，计算数学及其应用软件，计算机信息科学与技术，经济信息管理与计算机应用，网络工程，网络工程技术，网络技术，网络系统管理，网络工程与管理，网络技术与信息处理，网络技术与通讯，多媒体与网络技术，数据库应用及信息管理，数据库开发管理，信息安全，信息科学技术，信息管理，信息管理与服务，光电信息工程，光电信息科学与技术，信息资源管理，信息管理与技术，信息与计算机科学，计算与信息科学技术，计算与信息科学技术（软件工程），信息工程，信息管理与信息系统，信息管理应用软件，电子信息，电子信息工程，电子与信息技术，电子科学与技术，电子信息与技术，电子信息科学与技术，电子工程与计算机应用，电子技术与计算机应用，应用电子技术，电气工程及其自动化，办公自动化技术，软件工程，通信工程，信息与通信工程，自动化，财会与计算机应用，光信息科学与技术，计算机软件工程，网络基础及应用，计算机应用及其管理，网络应用及其管理，应用电子及其教育，信息与计算科学，物联网工程，数字媒体技术，电子与计算机工程，智能科学与技术，计算机网络技术与管理，网络技术与技术处理，多媒体制作，计算机硬件与外设，网络构建技术，网络系统安全，网络构建专业，软件技术，软件测试，计算机网络与安全管理，数据库管理，软件测试技术，计算机与通信，计算机软件及应用，计算机经济信息管理，计算机网络与软件应用，计算机应用与维护，信息处理与自动化，信息管理与计算机，计算机教育，计算机控制技术，计算机网络工程，计算机网络技术工程，计算机数据库，数据库技术，计算机数据库技术，数据库，计算机管理，计算机控制技术，计算机通讯，计算机多媒体技术，智能科学与技术，计算机系统维护，计算机硬件，计算机信息应用，计算机办公自动化，工业网络技术、多媒体制作。</w:t>
      </w:r>
    </w:p>
    <w:p>
      <w:pPr>
        <w:pStyle w:val="Normal"/>
        <w:spacing w:lineRule="exact" w:line="420"/>
        <w:ind w:firstLine="41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、汉语言文学类</w:t>
      </w:r>
    </w:p>
    <w:p>
      <w:pPr>
        <w:pStyle w:val="Normal"/>
        <w:spacing w:lineRule="exact" w:line="42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语言文学，汉语言文学教育，汉语言，汉语国际教育，对外汉语，中国语言文化，中国学，中国语言文学，应用语言学，文学，中国文学，汉语言文学与文化传播，中文应用，新闻学，广播电视学，广播电视新闻学，传播学，编辑出版学，新闻传播，信息传播与策划，播音与主持艺术，新闻与文秘，语言学，编辑学，广告学，新闻，体育新闻，国际新闻，媒体创意，网络与新媒体，新媒体与信息网络，新采编与制作，新闻与传播，新闻学与大众传播，古典文献学，华文教育，古典文献，汉语，中文，网络新闻与传播、播音与主持。</w:t>
      </w:r>
    </w:p>
    <w:p>
      <w:pPr>
        <w:pStyle w:val="Normal"/>
        <w:spacing w:lineRule="exact" w:line="420"/>
        <w:ind w:firstLine="41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文秘类</w:t>
      </w:r>
    </w:p>
    <w:p>
      <w:pPr>
        <w:pStyle w:val="Normal"/>
        <w:spacing w:lineRule="exact" w:line="42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语言文学，汉语言文学教育，汉语言，对外汉语，汉语国际教育，中国语言文化，中国学，中国语言文学，应用语言学，文学，中国文学，汉语言文学与文化传播，秘书学，中文应用，文秘与档案，文秘，秘书，现代秘书与公共关系，现代秘书与微机应用，公共关系与文秘，涉外文秘与公共关系，文秘与办公自动化，科技文秘，司法文秘，商务文秘，行政管理，行政管理办公自动化，中文秘书，涉外秘书，涉外文秘，文秘教育，经济秘书，经贸秘书，法律文秘，安全秘书，公安秘书，秘书事务，新闻学，公关文秘，中文与社会，广播电视学，广播电视新闻学，广播电视编导，广播电视新闻，公共事业管理，编辑出版学，新闻传播，商务文秘与办公自动化，传播学，网络与新媒体，新媒体与信息网络，媒体创意，文秘学，中文秘书教育，现代秘书，文秘档案，经贸文秘，现代文员，秘书教育，文秘速录。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五、广播影视文艺学类：</w:t>
      </w:r>
      <w:r>
        <w:rPr>
          <w:rFonts w:ascii="宋体;SimSun" w:hAnsi="宋体;SimSun" w:cs="宋体;SimSun"/>
          <w:color w:val="333333"/>
          <w:kern w:val="0"/>
          <w:szCs w:val="21"/>
        </w:rPr>
        <w:t>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公共关系与文秘，汉语言文学教育。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六、新闻传播学类：</w:t>
      </w:r>
      <w:r>
        <w:rPr>
          <w:rFonts w:ascii="宋体;SimSun" w:hAnsi="宋体;SimSun" w:cs="宋体;SimSun"/>
          <w:color w:val="333333"/>
          <w:kern w:val="0"/>
          <w:szCs w:val="21"/>
        </w:rPr>
        <w:t>新闻学，广播电视新闻学，编辑出版学，传播学，媒体创意，国际新闻，体育新闻，新闻，广告学，广播电视学，网络与新媒体，新媒体与信息网络、广播电视技术，摄影摄像技术，影像工程，音像技术，影视多媒体技术，影视动画，影视广告，新闻采编与制作，电视节目制作，电视制片管理，新闻与传播，新闻学与大众传播，信息传播与策划，传媒策划与、管理，影视灯光艺术，数字传媒艺术，电视摄像，作曲技术，剪辑，录音技术与艺术，新闻，新闻学，新闻与文秘。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七、艺术学理论类：</w:t>
      </w:r>
      <w:r>
        <w:rPr>
          <w:rFonts w:ascii="宋体;SimSun" w:hAnsi="宋体;SimSun" w:cs="宋体;SimSun"/>
          <w:color w:val="333333"/>
          <w:kern w:val="0"/>
          <w:szCs w:val="21"/>
        </w:rPr>
        <w:t>艺术学，艺术史论。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八、音乐与舞蹈学类：</w:t>
      </w:r>
      <w:r>
        <w:rPr>
          <w:rFonts w:ascii="宋体;SimSun" w:hAnsi="宋体;SimSun" w:cs="宋体;SimSun"/>
          <w:color w:val="333333"/>
          <w:kern w:val="0"/>
          <w:szCs w:val="21"/>
        </w:rPr>
        <w:t>音乐学，作曲与作曲技术理论，音乐表演，舞蹈学，舞蹈表演，舞蹈编导，艺术与科技，音乐科技与艺术，指挥，键盘乐器、演奏，弦（打击）乐器演奏，中国乐器演奏，乐器修造艺术，音乐音响导演，舞蹈史与舞蹈理论，舞蹈教育、舞台艺术设计，音乐表演，舞蹈表演，乐器维修技术，钢琴调律，乐器维护服务，钢琴伴奏。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九、戏剧与影视学类：</w:t>
      </w:r>
      <w:r>
        <w:rPr>
          <w:rFonts w:ascii="宋体;SimSun" w:hAnsi="宋体;SimSun" w:cs="宋体;SimSun"/>
          <w:color w:val="333333"/>
          <w:kern w:val="0"/>
          <w:szCs w:val="21"/>
        </w:rPr>
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、表演艺术，音乐表演，播音与主持艺术，主持与播音，舞蹈表演，服装表演，影视表演，戏曲表演，编导，模特与礼仪，乐器维修技术，杂技表演，钢琴调律，乐器维护服务，钢琴伴奏。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十、美术学类：</w:t>
      </w:r>
      <w:r>
        <w:rPr>
          <w:rFonts w:ascii="宋体;SimSun" w:hAnsi="宋体;SimSun" w:cs="宋体;SimSun"/>
          <w:color w:val="333333"/>
          <w:kern w:val="0"/>
          <w:szCs w:val="21"/>
        </w:rPr>
        <w:t>绘画，雕塑，美术学，摄影，中国画，油画 ，版画，壁画，中国画与书法，书法学、美术，摄影，绘画，书画鉴定。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十一：设计学类：</w:t>
      </w:r>
      <w:r>
        <w:rPr>
          <w:rFonts w:ascii="宋体;SimSun" w:hAnsi="宋体;SimSun" w:cs="宋体;SimSun"/>
          <w:color w:val="333333"/>
          <w:kern w:val="0"/>
          <w:szCs w:val="21"/>
        </w:rPr>
        <w:t>艺术设计学，公共艺术，艺术设计，环境艺术设计，数字媒体艺术，工艺美术，工艺美术学，染织艺术设计， 服装艺术设计，陶瓷艺术设计，装潢艺术设计，装饰艺术设计，会展艺术与技术，装潢设计与工艺教育、艺术设计，产品造型设计，视觉传达艺术设计，数字媒体艺术，电脑艺术设计，电脑美术设计，人物形象设计，装潢艺术设计，美术装潢设计，装饰艺术设计，雕塑艺术设计，雕塑，雕刻艺术与家具设计，旅游工艺品设计与制作，广告设计与制作，广告与装潢，多媒体设计与制作，应用艺术设计，陶瓷艺术设计，广告与会展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广告，广告艺术设计，商务形象传播，舞台艺术设计，工艺美术设计。</w:t>
      </w:r>
    </w:p>
    <w:p>
      <w:pPr>
        <w:pStyle w:val="Normal"/>
        <w:spacing w:lineRule="exact" w:line="420"/>
        <w:ind w:firstLine="413"/>
        <w:rPr/>
      </w:pPr>
      <w:r>
        <w:rPr>
          <w:rFonts w:ascii="黑体;SimHei" w:hAnsi="黑体;SimHei" w:cs="黑体;SimHei" w:eastAsia="黑体;SimHei"/>
          <w:b/>
          <w:szCs w:val="21"/>
        </w:rPr>
        <w:t>十二、审计、会计、金融类</w:t>
      </w:r>
    </w:p>
    <w:p>
      <w:pPr>
        <w:pStyle w:val="Normal"/>
        <w:spacing w:lineRule="exact" w:line="420"/>
        <w:ind w:firstLine="412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会计学，会计，财务管理，会计电算化，财务会计电算化，涉外会计，外贸会计，资产评估，财务会计，工业会计，会计与审计，注册会计师，国际会计，建筑财务会计，财务会计教育，会计与统计核算，企业管理与财务会计，金融会计，工业企业财务会计，三资企业财务会计，涉外财务会计，工业及涉外会计，审计学，审计，财政学，金融学，税收学，税务，投资学，财政，涉外税收，财政税收，国际金融，金融，金融工程，财务会计与教育，审计学（企业审计），金融数学，信用管理，经济与金融，资产评估与管理，金融管理与实务，农村合作金融，财务信息管理，审计实务，统计实务，金融管理，财税。</w:t>
      </w:r>
    </w:p>
    <w:p>
      <w:pPr>
        <w:pStyle w:val="Normal"/>
        <w:spacing w:lineRule="exact" w:line="420"/>
        <w:ind w:firstLine="413"/>
        <w:rPr/>
      </w:pPr>
      <w:r>
        <w:rPr>
          <w:rFonts w:ascii="黑体;SimHei" w:hAnsi="黑体;SimHei" w:cs="黑体;SimHei" w:eastAsia="黑体;SimHei"/>
          <w:b/>
          <w:szCs w:val="21"/>
        </w:rPr>
        <w:t>十三、法律类</w:t>
      </w:r>
    </w:p>
    <w:p>
      <w:pPr>
        <w:pStyle w:val="Normal"/>
        <w:spacing w:lineRule="exact" w:line="420"/>
        <w:ind w:firstLine="412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法学，经济法，国际法，国际经济法，劳动改造法，商法，刑事司法，法律，法律事务，行政法，涉外经济与法律，知识产权法，知识产权，律师，律师事务，涉外经济法，经济法律事务，行政法律事务，涉外经济与法律事务，民商法学，经济法与经济事务，经济法律，诉讼法，涉外法律，大法学，经济法学，商贸法律，法律文秘，司法助理，涉外经济法律事务，涉外法律事务，知识产权管理，</w:t>
      </w:r>
      <w:r>
        <w:rPr>
          <w:rFonts w:ascii="宋体;SimSun" w:hAnsi="宋体;SimSun" w:cs="宋体;SimSun"/>
          <w:color w:val="000000"/>
          <w:szCs w:val="21"/>
        </w:rPr>
        <w:t>法学（知识产权）。</w:t>
      </w:r>
    </w:p>
    <w:p>
      <w:pPr>
        <w:pStyle w:val="Normal"/>
        <w:spacing w:lineRule="exact" w:line="420"/>
        <w:ind w:firstLine="422"/>
        <w:rPr/>
      </w:pPr>
      <w:r>
        <w:rPr>
          <w:rFonts w:ascii="黑体;SimHei" w:hAnsi="黑体;SimHei" w:cs="黑体;SimHei" w:eastAsia="黑体;SimHei"/>
          <w:b/>
          <w:szCs w:val="21"/>
        </w:rPr>
        <w:t>十四、旅游管理类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旅游管理，旅游管理学，森林资源保护与游憩，旅游管理与服务教育，酒店管理，会展经济与管理、涉外旅游、导游、旅行社经营管理、旅游乡村经济、旅游规划策划、旅游景区管理、旅游市场营销、旅游项目投融资管理、旅游温泉经济、旅游自驾车经济、生态旅游与管理、休闲服务与管理、景区开发与管理。</w:t>
      </w:r>
    </w:p>
    <w:p>
      <w:pPr>
        <w:pStyle w:val="Normal"/>
        <w:spacing w:lineRule="exact" w:line="420"/>
        <w:ind w:firstLine="422"/>
        <w:rPr/>
      </w:pPr>
      <w:r>
        <w:rPr>
          <w:rFonts w:ascii="黑体;SimHei" w:hAnsi="黑体;SimHei" w:cs="黑体;SimHei" w:eastAsia="黑体;SimHei"/>
          <w:b/>
          <w:szCs w:val="21"/>
        </w:rPr>
        <w:t>十五、心理学类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理学，应用心理学，应用心理学教育，临床心理学，工业心理学，教育心理学，心理咨询，心理健康教育。</w:t>
      </w:r>
    </w:p>
    <w:p>
      <w:pPr>
        <w:pStyle w:val="Normal"/>
        <w:spacing w:lineRule="exact" w:line="420"/>
        <w:ind w:firstLine="422"/>
        <w:rPr/>
      </w:pPr>
      <w:r>
        <w:rPr>
          <w:rFonts w:ascii="黑体;SimHei" w:hAnsi="黑体;SimHei" w:cs="黑体;SimHei" w:eastAsia="黑体;SimHei"/>
          <w:b/>
          <w:szCs w:val="21"/>
        </w:rPr>
        <w:t>十六、公共管理类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科学，管理科学与工程，系统理论，系统科学与工程，信息管理与信息系统，工程管理，项目管理，社会工作，行政管理，工商管理，商务策划管理，市场营销，会计学，财务管理，国际商务，人力资源管理，审计学，资产评估，物业管理，文化产业管理，公共事业管理，公共管理，公共安全管理，体育产业管理，食品经济管理，应急管理，行政管理，行政管理学，公共政策学，劳动与社会保障，土地资源管理，城市管理，信息资源管理，保密管理，劳动关系，公共关系学，高等教育管理，城市管理，交通管理，土地管理教育，土地管理，教育管理，会展经济与管理，土地资源管理教育，职业技术教育管理，卫生监督，卫生信息管理，公共卫生管理，医院管理，信息与技术经济管理，公共事务管理，民政管理，国土资源管理，社会救助，市政管理，乡镇管理，机关管理及办公自动化，物流管理，城市管理与监察，城市公共安全管理、海关管理、环境规划与管理、国际质量管理体系认证。</w:t>
      </w:r>
    </w:p>
    <w:p>
      <w:pPr>
        <w:pStyle w:val="Normal"/>
        <w:spacing w:lineRule="exact" w:line="42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十七</w:t>
      </w:r>
      <w:r>
        <w:rPr>
          <w:rFonts w:ascii="黑体;SimHei" w:hAnsi="黑体;SimHei" w:cs="黑体;SimHei" w:eastAsia="黑体;SimHei"/>
          <w:b/>
          <w:bCs/>
          <w:szCs w:val="21"/>
        </w:rPr>
        <w:t>、历史学类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历史学、世界史、世界历史、考古学、</w:t>
      </w:r>
      <w:r>
        <w:rPr>
          <w:rFonts w:ascii="宋体;SimSun" w:hAnsi="宋体;SimSun" w:cs="宋体;SimSun"/>
          <w:color w:val="000000"/>
          <w:kern w:val="0"/>
          <w:szCs w:val="21"/>
        </w:rPr>
        <w:t>文物与博物馆学、</w:t>
      </w:r>
      <w:r>
        <w:rPr>
          <w:rFonts w:ascii="宋体;SimSun" w:hAnsi="宋体;SimSun" w:cs="宋体;SimSun"/>
          <w:szCs w:val="21"/>
        </w:rPr>
        <w:t>博物馆学、民族学、文物保护技术、外国语言与外国历史、中国古代史、中国现代史。</w:t>
      </w:r>
    </w:p>
    <w:p>
      <w:pPr>
        <w:pStyle w:val="Normal"/>
        <w:spacing w:lineRule="exact" w:line="420"/>
        <w:ind w:firstLine="413"/>
        <w:rPr/>
      </w:pPr>
      <w:r>
        <w:rPr>
          <w:rFonts w:ascii="黑体;SimHei" w:hAnsi="黑体;SimHei" w:cs="黑体;SimHei" w:eastAsia="黑体;SimHei"/>
          <w:b/>
          <w:bCs/>
          <w:szCs w:val="21"/>
        </w:rPr>
        <w:t>十八、图书情报与档案管理类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书馆学、档案学、信息资源管理、科技档案、图书发行出版学、档案、档案管理学、图书档案管理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十九：教育学类：</w:t>
      </w:r>
      <w:r>
        <w:rPr>
          <w:rFonts w:ascii="宋体;SimSun" w:hAnsi="宋体;SimSun" w:cs="宋体;SimSun"/>
          <w:szCs w:val="21"/>
        </w:rPr>
        <w:t>教育学，学前教育，特殊教育，教育技术学，小学教育，艺术教育，人文教育，科学教育，言语听觉科学，华文教育，幼儿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、语文教育，数学教育，英语教育，物理教育，化学教育，生物教育，历史教育，地理教育，音乐教育，美术教育，体育教育，小学体育教育，政史教育，初等教育，学前教育，小学教育，现代教育技术，综合文科教育，综合理科教育，计算机教育，计算机科学教育，教育管理，中国少数民族语言文化，书法教育，舞蹈教育，心理咨询与心理健康教育，艺术教育，科学教育，茶文化，实验管理与教学，音乐，史政教育，思想政治教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  <w:lang w:bidi="ar"/>
        </w:rPr>
      </w:pPr>
      <w:r>
        <w:rPr>
          <w:rFonts w:cs="宋体;SimSun" w:ascii="宋体;SimSun" w:hAnsi="宋体;SimSun"/>
          <w:kern w:val="0"/>
          <w:sz w:val="24"/>
          <w:szCs w:val="21"/>
          <w:lang w:bidi="ar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kern w:val="0"/>
          <w:sz w:val="24"/>
          <w:szCs w:val="21"/>
          <w:lang w:bidi="ar"/>
        </w:rPr>
      </w:pPr>
      <w:r>
        <w:rPr>
          <w:rFonts w:cs="宋体;SimSun" w:ascii="宋体;SimSun" w:hAnsi="宋体;SimSun"/>
          <w:kern w:val="0"/>
          <w:sz w:val="24"/>
          <w:szCs w:val="21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41:00Z</dcterms:created>
  <dc:creator>微软用户</dc:creator>
  <dc:description/>
  <cp:keywords/>
  <dc:language>en-US</dc:language>
  <cp:lastModifiedBy>PC</cp:lastModifiedBy>
  <cp:lastPrinted>2018-03-09T14:41:00Z</cp:lastPrinted>
  <dcterms:modified xsi:type="dcterms:W3CDTF">2019-06-20T02:03:00Z</dcterms:modified>
  <cp:revision>13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