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中国传媒大学南广学院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abcd</cp:lastModifiedBy>
  <cp:lastPrinted>2017-12-07T09:52:00Z</cp:lastPrinted>
  <dcterms:modified xsi:type="dcterms:W3CDTF">2019-06-05T03:43:00Z</dcterms:modified>
  <cp:revision>6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