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临沂蒙山旅游度假区公开招聘党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性教育基地讲解员（播音主持）招聘简章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》，理解其内容，符合报考条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7:00Z</dcterms:created>
  <dc:creator>Guo</dc:creator>
  <dc:description/>
  <dc:language>en-US</dc:language>
  <cp:lastModifiedBy>Administrator</cp:lastModifiedBy>
  <dcterms:modified xsi:type="dcterms:W3CDTF">2019-06-21T03:35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