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原工学院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;方正舒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一览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50"/>
        <w:gridCol w:w="2025"/>
        <w:gridCol w:w="1179"/>
        <w:gridCol w:w="613"/>
        <w:gridCol w:w="2393"/>
      </w:tblGrid>
      <w:tr>
        <w:trPr>
          <w:tblHeader w:val="true"/>
          <w:trHeight w:val="79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或岗位类型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信息学院（教师岗位）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航空宇航科学与技术（一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2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、航空工程（二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523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毕业生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岗位为教师岗位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训练中心（教师岗位）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软件工程（一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3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或二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52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、计算机科学与技术（一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77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毕业生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岗位为教师岗位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辅导员岗位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教育学原理（二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4010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、高等教育学（二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401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、教育管理（二级学科代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4510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毕业生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岗位为辅导员岗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符合以下条件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9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及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为普通高等教育全日制本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上述各招聘岗位的招聘专业要求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教育部《研究生招生学科、专业代码册》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教育部《学位授予和人才培养学科目录》为依据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5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