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24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4"/>
          <w:szCs w:val="14"/>
          <w:shd w:fill="FFFFFF" w:val="clear"/>
        </w:rPr>
        <w:t>招聘岗位、人数及要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62"/>
        <w:gridCol w:w="1152"/>
        <w:gridCol w:w="613"/>
        <w:gridCol w:w="809"/>
        <w:gridCol w:w="429"/>
        <w:gridCol w:w="784"/>
        <w:gridCol w:w="1630"/>
        <w:gridCol w:w="1017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用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单位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编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名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人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学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性别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年龄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专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要求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经济开发区管委会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党群工作部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学专科及以上学历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8-3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周岁（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984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日及以后出生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财务管理部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经济类相关专业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28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招商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经济运行部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规划建设部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工程管理、土地、规划相关专业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社会事务部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安全环保部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段园镇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辅警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初中以上文化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同等条件有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C1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以上驾照优先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城管队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9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城管队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以上文化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女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，熟练掌握基本计算机操作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公安分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辅警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以上文化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身高不低于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70cm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。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朔里镇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辅警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以上文化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辅警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女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石台镇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城管队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高中以上文化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男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同等条件，有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C1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以上驾照优先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应急管理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应急指挥中心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学专科及以上学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统计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机关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学专科及以上学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财务、统计、经济、计算机相关专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经信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机关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学专科及以上学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计算机或中文专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杜集区委督查考核办公室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1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机关工作人员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大学专科及以上学历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不限</w:t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法律、文史类专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合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80" w:after="0"/>
              <w:jc w:val="both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71</w:t>
            </w:r>
          </w:p>
        </w:tc>
        <w:tc>
          <w:tcPr>
            <w:tcW w:w="8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rting7">
    <w:name w:val="starting7"/>
    <w:basedOn w:val="Style14"/>
    <w:qFormat/>
    <w:rPr>
      <w:color w:val="339900"/>
    </w:rPr>
  </w:style>
  <w:style w:type="character" w:styleId="Msgbox15">
    <w:name w:val="msg-box1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Over5">
    <w:name w:val="over5"/>
    <w:basedOn w:val="Style14"/>
    <w:qFormat/>
    <w:rPr>
      <w:color w:val="B60000"/>
    </w:rPr>
  </w:style>
  <w:style w:type="character" w:styleId="HTML">
    <w:name w:val="HTML 缩写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Starting6">
    <w:name w:val="starting6"/>
    <w:basedOn w:val="Style14"/>
    <w:qFormat/>
    <w:rPr>
      <w:color w:val="339900"/>
    </w:rPr>
  </w:style>
  <w:style w:type="character" w:styleId="Bsharetext">
    <w:name w:val="bsharetext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Nostart5">
    <w:name w:val="nostart5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ver4">
    <w:name w:val="over4"/>
    <w:basedOn w:val="Style14"/>
    <w:qFormat/>
    <w:rPr>
      <w:color w:val="B60000"/>
    </w:rPr>
  </w:style>
  <w:style w:type="character" w:styleId="Nostart4">
    <w:name w:val="nostart4"/>
    <w:basedOn w:val="Style14"/>
    <w:qFormat/>
    <w:rPr>
      <w:color w:val="FF0000"/>
    </w:rPr>
  </w:style>
  <w:style w:type="character" w:styleId="Msgbox14">
    <w:name w:val="msg-box1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7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