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上林县基层医疗卫生机构公开招聘　　　　　　　　专业技术人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考单位：　　　　　　　　　　报考岗位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82"/>
        <w:gridCol w:w="552"/>
        <w:gridCol w:w="866"/>
        <w:gridCol w:w="397"/>
        <w:gridCol w:w="363"/>
        <w:gridCol w:w="1440"/>
        <w:gridCol w:w="1980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资格或医师资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　学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及专业、时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　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　号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　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　本人　签字</w:t>
            </w:r>
          </w:p>
        </w:tc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所填内容和提供资料均真实无误，如有虚假不实，服从取消竞岗资格，并承担相应责任。</w:t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　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8:00Z</dcterms:created>
  <dc:creator>user</dc:creator>
  <dc:description/>
  <cp:keywords/>
  <dc:language>en-US</dc:language>
  <cp:lastModifiedBy>Administrator</cp:lastModifiedBy>
  <cp:lastPrinted>2012-03-30T09:42:00Z</cp:lastPrinted>
  <dcterms:modified xsi:type="dcterms:W3CDTF">2019-04-25T01:08:00Z</dcterms:modified>
  <cp:revision>115</cp:revision>
  <dc:subject/>
  <dc:title>根据《上林县公开竞聘疾病预防控制中心艾滋病防治科工作人员实施方案》</dc:title>
</cp:coreProperties>
</file>