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华文新魏"/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8010</wp:posOffset>
            </wp:positionH>
            <wp:positionV relativeFrom="paragraph">
              <wp:posOffset>102870</wp:posOffset>
            </wp:positionV>
            <wp:extent cx="12001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0"/>
          <w:szCs w:val="30"/>
        </w:rPr>
        <w:t xml:space="preserve">                                          </w:t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邮电大学</w:t>
      </w:r>
    </w:p>
    <w:p>
      <w:pPr>
        <w:pStyle w:val="Normal"/>
        <w:jc w:val="center"/>
        <w:rPr/>
      </w:pPr>
      <w:r>
        <w:rPr>
          <w:rFonts w:eastAsia="华文新魏"/>
          <w:b/>
          <w:sz w:val="52"/>
          <w:szCs w:val="52"/>
        </w:rPr>
        <w:t>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：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硕士研究生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博士研究生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部门（志愿一）：</w:t>
      </w:r>
      <w:r>
        <w:rPr>
          <w:rFonts w:eastAsia="Times New Roman"/>
          <w:sz w:val="28"/>
          <w:u w:val="single"/>
        </w:rPr>
        <w:t xml:space="preserve">    </w:t>
      </w:r>
      <w:r>
        <w:rPr>
          <w:color w:val="FF0000"/>
          <w:sz w:val="28"/>
          <w:u w:val="single"/>
        </w:rPr>
        <w:t>(XX</w:t>
      </w:r>
      <w:r>
        <w:rPr>
          <w:color w:val="FF0000"/>
          <w:sz w:val="28"/>
          <w:u w:val="single"/>
        </w:rPr>
        <w:t>学院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研究院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部门（志愿二）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部门（志愿三）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   </w:t>
      </w:r>
      <w:r>
        <w:rPr>
          <w:color w:val="C00000"/>
          <w:sz w:val="28"/>
          <w:u w:val="single"/>
        </w:rPr>
        <w:t>(</w:t>
      </w:r>
      <w:r>
        <w:rPr>
          <w:color w:val="C00000"/>
          <w:sz w:val="28"/>
          <w:u w:val="single"/>
        </w:rPr>
        <w:t>教学科研岗</w:t>
      </w:r>
      <w:r>
        <w:rPr>
          <w:color w:val="C00000"/>
          <w:sz w:val="28"/>
          <w:u w:val="single"/>
        </w:rPr>
        <w:t>/</w:t>
      </w:r>
      <w:r>
        <w:rPr>
          <w:color w:val="C00000"/>
          <w:sz w:val="28"/>
          <w:u w:val="single"/>
        </w:rPr>
        <w:t>科研岗</w:t>
      </w:r>
      <w:r>
        <w:rPr>
          <w:color w:val="C00000"/>
          <w:sz w:val="28"/>
          <w:u w:val="single"/>
        </w:rPr>
        <w:t>/</w:t>
      </w:r>
      <w:r>
        <w:rPr>
          <w:color w:val="C00000"/>
          <w:sz w:val="28"/>
          <w:u w:val="single"/>
        </w:rPr>
        <w:t>实验岗</w:t>
      </w:r>
      <w:r>
        <w:rPr>
          <w:color w:val="C00000"/>
          <w:sz w:val="28"/>
          <w:u w:val="single"/>
        </w:rPr>
        <w:t xml:space="preserve">)     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/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邮电大学人事处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"/>
        <w:gridCol w:w="1216"/>
        <w:gridCol w:w="30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41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、基本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C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C0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市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)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学习经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2008.09-2011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（高中栏导师栏写证明人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、工作经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从事岗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博士后经历在工作经历中填写，并注明是博士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四、发表学术论文情况（须列明全部作者姓名、论文题目、期刊名称、卷标号、期号、页码、发表时间、检索类型与检索号、检索分区类别及大类分区号、影响因子、作者排名、被引用情况等，并附证明材料，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E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CS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A&amp;H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等检索的需提供检索报告扫描件或者原件）</w:t>
            </w:r>
          </w:p>
        </w:tc>
      </w:tr>
      <w:tr>
        <w:trPr>
          <w:trHeight w:val="5153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正式发表期刊正刊论文（从读博士期间开始填写，论文较多时，可只填写检索论文或重要论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1]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a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中科院小类二区，影响因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排名第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E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的信息产业效率分析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J]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经济管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SSCI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排名第一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注：本表所有地方的红色部分均为范例或说明，填写正式表格时，请严格按照范例或说明填写，并删除红色部分的范例或说明信息。有检索的论文，一定要给出检索号。无检索的论文，注明杂志是否为中文核心。硕士工作的高级职称人员，可填写工作后的近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的检索论文或重要论文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已经录用待出版的期刊论文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[1]** m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E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检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), Accepted,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拟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刊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五、承担或参与科研项目、专著教材、授权专利、获奖情况及其他成果情况（须附证明材料）</w:t>
            </w:r>
          </w:p>
        </w:tc>
      </w:tr>
      <w:tr>
        <w:trPr>
          <w:trHeight w:val="5337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一）科研项目（项目编号、名称、来源（类型）、起止时间、负责人、全部参与人员、个人排名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cstc2011cx-rkxA00022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重庆市高校创新团队建设研究，重庆市科委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1.6.1-2012.2.29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项目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全部参与人员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候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……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郝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bookmarkStart w:id="0" w:name="OLE_LINK14"/>
            <w:bookmarkStart w:id="1" w:name="OLE_LINK13"/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bookmarkEnd w:id="0"/>
            <w:bookmarkEnd w:id="1"/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5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(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四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)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重庆市社区信息化评价研究与应用，获得重庆市科技进步三等奖，第一完成人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六、学术兼职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七、婚姻或恋爱状况</w:t>
            </w:r>
            <w:r>
              <w:rPr>
                <w:rFonts w:ascii="宋体;SimSun" w:hAnsi="宋体;SimSun" w:cs="宋体;SimSun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13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信息，只需按照年月时间先后顺序简述，从专科开始填写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信息，只需按照时间先后顺序简述。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学习和工作经历时间合起来要连续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果</w:t>
            </w:r>
          </w:p>
        </w:tc>
      </w:tr>
      <w:tr>
        <w:trPr>
          <w:trHeight w:val="1657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主要成果信息，包括：已发表期刊论文、科研项目、著作、专利、获奖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34"/>
        <w:gridCol w:w="107"/>
        <w:gridCol w:w="385"/>
        <w:gridCol w:w="2811"/>
        <w:gridCol w:w="1753"/>
        <w:gridCol w:w="1815"/>
        <w:gridCol w:w="1665"/>
      </w:tblGrid>
      <w:tr>
        <w:trPr>
          <w:trHeight w:val="315" w:hRule="atLeas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八、其他需要说明的情况</w:t>
            </w:r>
          </w:p>
        </w:tc>
      </w:tr>
      <w:tr>
        <w:trPr>
          <w:trHeight w:val="504" w:hRule="atLeas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九、本人承诺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565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考核时附个人详细简历及旁证材料等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报到之前体检不合格的不予录用和报到。</w:t>
            </w:r>
          </w:p>
        </w:tc>
      </w:tr>
      <w:tr>
        <w:trPr>
          <w:trHeight w:val="1004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、用人单位审核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经本单位审核查验，上述填写信息和提供的旁证材料真实无误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                           单位（公章）          年   月   日</w:t>
            </w:r>
          </w:p>
        </w:tc>
      </w:tr>
      <w:tr>
        <w:trPr>
          <w:trHeight w:val="215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一、用人单位考核意见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行专家从学科专业的角度给出评议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两名）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意见（对业务素质、业务能力、语言表达能力、发展潜力等进行综合评价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专家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年    月    日</w:t>
            </w:r>
          </w:p>
        </w:tc>
      </w:tr>
      <w:tr>
        <w:trPr>
          <w:trHeight w:val="208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意见（对业务素质、业务能力、语言表达能力、发展潜力等进行综合评价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年    月    日</w:t>
            </w:r>
          </w:p>
        </w:tc>
      </w:tr>
      <w:tr>
        <w:trPr>
          <w:trHeight w:val="4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综合评价意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素质和业务能力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潜力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核人员</w:t>
            </w:r>
          </w:p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至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签字）</w:t>
            </w:r>
          </w:p>
        </w:tc>
      </w:tr>
      <w:tr>
        <w:trPr>
          <w:trHeight w:val="43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评语中应体现</w:t>
            </w:r>
            <w:r>
              <w:rPr>
                <w:sz w:val="18"/>
                <w:szCs w:val="18"/>
              </w:rPr>
              <w:t>对业务素质、业务能力、语言表达能力、发展潜力等综合评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考核小组负责人签字：                           年   月   日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表现考察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书记签字：                                 年   月   日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安排及职业规划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拟安排在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部门）从事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工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拟安排在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创新团队，拟参与的研究方向为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拟聘人员未来工作及个人发展期望和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主要行政负责人签字：                                     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二、人才引进会议评审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日，经学校引进教师专家组（专题会）评议，拟建议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不建议）引进该同志到校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经办人签字：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三、人事处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    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四、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日，经校长办公会研究决定，拟同意（不同意）引进该同志到校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校领导签字：                           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¿¬Ìå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9:00Z</dcterms:created>
  <dc:creator>Lenovo User</dc:creator>
  <dc:description/>
  <cp:keywords/>
  <dc:language>en-US</dc:language>
  <cp:lastModifiedBy>GT16E04</cp:lastModifiedBy>
  <cp:lastPrinted>2018-05-28T14:58:00Z</cp:lastPrinted>
  <dcterms:modified xsi:type="dcterms:W3CDTF">2018-05-30T08:02:00Z</dcterms:modified>
  <cp:revision>100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