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宝丰县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业需求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18"/>
          <w:szCs w:val="18"/>
        </w:rPr>
      </w:pPr>
      <w:r>
        <w:rPr>
          <w:rFonts w:eastAsia="仿宋_GB2312" w:cs="Times New Roman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职位的专业要求为下列某专业类别的，报考人员所学专业应为该专业类别中所涵盖的专业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相关相近专业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职位的专业要求为下列某专业类别中某具体专业的，报考人员所学专业应为该职位要求的专业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相关相近专业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职位的专业要求非下列某专业类别中某具体专业的，报考人员所学专业应为该职位要求的专业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相关相近专业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文</w:t>
      </w:r>
      <w:r>
        <w:rPr>
          <w:rFonts w:ascii="Times New Roman" w:hAnsi="Times New Roman" w:cs="Times New Roman" w:eastAsia="仿宋_GB2312"/>
          <w:sz w:val="32"/>
          <w:szCs w:val="32"/>
        </w:rPr>
        <w:t>文秘类：汉语言文学、文秘、对外汉语、中国语言文化、应用语言学、新闻学、哲学、逻辑学、伦理学、马克思主义理论、社会学、政治学、历史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汉语言、汉语国际教育、古典文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计算机类：计算机应用、计算机科学与技术、计算机信息、计算机器件及设备、软件工程、网络工程、电子信息科学与技术、电子信息工程、信息管理与信息系统、信息安全与管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控技术与仪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软件技术、信息技术、信息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电子信息科学、电子信息工程、通信、通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管理类：管理科学、信息管理与信息系统、工程管理、工程造价、保密管理、工商管理、市场营销、会计学、财务管理、国际商务、人力资源管理、审计学、劳动关系、公共事业管理、行政管理、劳动与社会保障、城市管理、交通管理、公共关系学、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图书馆学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档案学、信息资源管理、物流管理、物流工程、采购管理、工业工程、质量管理工程、电子商务、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旅游管理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酒店管理、物业管理、文化产业管理、会展经济与管理、体育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法律类：法律、法学、经济法、国际法、国际经济法、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、外交学、国际政治、政治学与行政学、国际事务与国际关系、政治学、经济学与哲学、思想政治教育、科学社会主义、中国共产党历史、书记官、司法助理、检查事务、法律文秘、法律事务、司法警务、经济法律事务、司法会计、司法信息安全、司法信息技术、应用法制心理技术、涉外警务、公安情报学、政治学与行政学、社会工作、社会学、民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财会类：财务管理、审计学、财政学、税务、税收、统计学、边贸会计、财会、财会统计、财会与审计、财税与财会、财务管理、财务会计、财务</w:t>
      </w:r>
      <w:hyperlink r:id="rId4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电算化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财务会计与审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财务审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与税务管理、财务信息管理、会计、财政税务与会计、财政与会计、电算化会计、电算会计、</w:t>
      </w:r>
      <w:hyperlink r:id="rId7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法务会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8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工业会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工业及涉外会计、工业企业财务会计、国际会计、</w:t>
      </w:r>
      <w:hyperlink r:id="rId9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电算化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会计计算机应用、会计统计、会计学、会计与金融、会计与审计、会计与统计、</w:t>
      </w:r>
      <w:hyperlink r:id="rId10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与统计核算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计算机财会、计算机财会营销、建筑财务会计、</w:t>
      </w:r>
      <w:hyperlink r:id="rId11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金融会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金融统计、经营计划与统计、农业会计、企业管理财务会计、企业管理与财务会计、三资企业财务会计、商业财务会计、涉外财务会计、涉外会计、涉外商务及财务会计、实用会计、市场营销和</w:t>
      </w:r>
      <w:hyperlink r:id="rId1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电算化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1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外贸会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hyperlink r:id="rId14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预算会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资产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统计类：统计、应用统计、经济统计、信息统计与分析、统计与会计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审计类：会计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、</w:t>
      </w:r>
      <w:hyperlink r:id="rId15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与统计核算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hyperlink r:id="rId16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会计与审计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审计实务、统计实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类：经济管理、国民经济管理、宏观经济管理、国际经济管理、企业管理、工商管理、信息管理与信息系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学、国际经济与贸易、财政学、金融学、国际金融、保险、信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类：经济学、</w:t>
      </w:r>
      <w:r>
        <w:rPr>
          <w:rFonts w:ascii="Times New Roman" w:hAnsi="Times New Roman" w:cs="Times New Roman" w:eastAsia="仿宋_GB2312"/>
          <w:sz w:val="32"/>
          <w:szCs w:val="32"/>
        </w:rPr>
        <w:t>经济管理、国民经济管理、宏观经济管理、国际经济管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际经济与贸易、工业经济、农业经济、贸易经济、劳动经济、金融学、</w:t>
      </w:r>
      <w:r>
        <w:rPr>
          <w:rFonts w:ascii="Times New Roman" w:hAnsi="Times New Roman" w:cs="Times New Roman" w:eastAsia="仿宋_GB2312"/>
          <w:sz w:val="32"/>
          <w:szCs w:val="32"/>
        </w:rPr>
        <w:t>企业管理、工商管理、信息管理与信息系统、市场营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）金融类：</w:t>
      </w:r>
      <w:r>
        <w:rPr>
          <w:rFonts w:ascii="Times New Roman" w:hAnsi="Times New Roman" w:cs="Times New Roman" w:eastAsia="仿宋_GB2312"/>
          <w:sz w:val="32"/>
          <w:szCs w:val="32"/>
        </w:rPr>
        <w:t>金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学、公司金融、金融与投资、国际金融、银行与金融、金融与管理、会计与金融、风险管理、房地产金融与投资、金融与经济、金融工程、</w:t>
      </w:r>
      <w:r>
        <w:rPr>
          <w:rFonts w:ascii="Times New Roman" w:hAnsi="Times New Roman" w:cs="Times New Roman" w:eastAsia="仿宋_GB2312"/>
          <w:sz w:val="32"/>
          <w:szCs w:val="32"/>
        </w:rPr>
        <w:t>证券、投资学、银行学、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类：城镇供水和排水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洪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港口海岸及近海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港口航道与海岸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港口与航道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给排水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给水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给水排水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海涂围垦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航道和港口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环境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田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业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业水土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工结构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力发电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力学及河流动力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水电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利水电与港航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土保持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文学与水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文与水资源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务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资源与海洋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渔业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综合利用水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</w:rPr>
        <w:t>农学类：农学、农业、农副产品加工、畜牧、园艺、园艺学、植物保护、农业资源与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种子科学与工程、植物科学与技术、动植物检疫、</w:t>
      </w:r>
      <w:r>
        <w:rPr>
          <w:rFonts w:ascii="Times New Roman" w:hAnsi="Times New Roman" w:cs="Times New Roman" w:eastAsia="仿宋_GB2312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品标准化与质量检测、农产品检测、设施农业科学与工程、农艺教育、园艺教育、特种作物教育、植物生物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农业经济管理类：</w:t>
      </w:r>
      <w:hyperlink r:id="rId17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农林经济管理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hyperlink r:id="rId18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农村区域发展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业经济与贸易、食品</w:t>
      </w:r>
      <w:hyperlink r:id="rId19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经济与管理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土地与资源经济、发展管理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林学类：林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森林资源保护、林业工程、林业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林木遗传育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森林培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森林保护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森林经理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野生动植物保护与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园林植物与观赏园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土保持与荒漠化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类：食品科学与工程、食品质量与安全、制糖工程、粮食工程、油脂工程、食品卫生与检验、粮油储藏、农产品贮运与加工、水产品贮运与加工、冷冻冷藏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保健品开发与管理、</w:t>
      </w:r>
      <w:hyperlink r:id="rId20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药品经营与管理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21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药品质量检测技术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2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食品药品监督管理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品质量检测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品检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畜牧兽医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物医学、检验检测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hyperlink r:id="rId2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畜牧兽医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畜牧、</w:t>
      </w:r>
      <w:hyperlink r:id="rId24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饲料与动物营养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特种动物养殖、</w:t>
      </w:r>
      <w:hyperlink r:id="rId25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兽医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兽医医药、动物防疫与检疫、</w:t>
      </w:r>
      <w:hyperlink r:id="rId26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兽药生产与营销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）哲学类：</w:t>
      </w:r>
      <w:hyperlink r:id="rId27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马克思主义哲学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hyperlink r:id="rId28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中国哲学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、外国哲学、逻辑学、</w:t>
      </w:r>
      <w:hyperlink r:id="rId29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科学技术哲学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）马克思主义理论类：科学社会主义、</w:t>
      </w:r>
      <w:r>
        <w:rPr>
          <w:rFonts w:ascii="Times New Roman" w:hAnsi="Times New Roman" w:cs="Times New Roman" w:eastAsia="仿宋_GB2312"/>
          <w:sz w:val="32"/>
          <w:szCs w:val="32"/>
        </w:rPr>
        <w:t>中国共产党历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思想政治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政治学类：</w:t>
      </w:r>
      <w:r>
        <w:rPr>
          <w:rFonts w:ascii="Times New Roman" w:hAnsi="Times New Roman" w:cs="Times New Roman" w:eastAsia="仿宋_GB2312"/>
          <w:sz w:val="32"/>
          <w:szCs w:val="32"/>
        </w:rPr>
        <w:t>政治学与行政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际政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外交学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2211" w:footer="0" w:bottom="221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70;&#20070;&#39302;&#23398;&amp;tn=44039180_cpr&amp;fenlei=mv6quAkxTZn0IZRqIHckPjm4nH00T1d9nHbLPHnsnjbsmHu-n1w-0ZwV5Hcvrjm3rH6sPfKWUMw85HfYnjn4nH6sgvPsT6KdThsqpZwYTjCEQLGCpyw9Uz4Bmy-bIi4WUvYETgN-TLwGUv3EnHR1n1c3rHc3" TargetMode="External"/><Relationship Id="rId3" Type="http://schemas.openxmlformats.org/officeDocument/2006/relationships/hyperlink" Target="https://www.baidu.com/s?wd=&#26053;&#28216;&#31649;&#29702;&amp;tn=44039180_cpr&amp;fenlei=mv6quAkxTZn0IZRqIHckPjm4nH00T1d9nHbLPHnsnjbsmHu-n1w-0ZwV5Hcvrjm3rH6sPfKWUMw85HfYnjn4nH6sgvPsT6KdThsqpZwYTjCEQLGCpyw9Uz4Bmy-bIi4WUvYETgN-TLwGUv3EnHR1n1c3rHc3" TargetMode="External"/><Relationship Id="rId4" Type="http://schemas.openxmlformats.org/officeDocument/2006/relationships/hyperlink" Target="https://www.baidu.com/s?wd=&#20250;&#35745;&#30005;&#31639;&#21270;&amp;tn=44039180_cpr&amp;fenlei=mv6quAkxTZn0IZRqIHckPjm4nH00T1Y4rjnsPhc3ujb3nH9brjTL0ZwV5Hcvrjm3rH6sPfKWUMw85HfYnjn4nH6sgvPsT6KdThsqpZwYTjCEQLGCpyw9Uz4Bmy-bIi4WUvYETgN-TLwGUv3EPjfdrj0drjb4" TargetMode="External"/><Relationship Id="rId5" Type="http://schemas.openxmlformats.org/officeDocument/2006/relationships/hyperlink" Target="https://www.baidu.com/s?wd=&#36130;&#21153;&#20250;&#35745;&#19982;&#23457;&#35745;&amp;tn=44039180_cpr&amp;fenlei=mv6quAkxTZn0IZRqIHckPjm4nH00T1Y4rjnsPhc3ujb3nH9brjTL0ZwV5Hcvrjm3rH6sPfKWUMw85HfYnjn4nH6sgvPsT6KdThsqpZwYTjCEQLGCpyw9Uz4Bmy-bIi4WUvYETgN-TLwGUv3EPjfdrj0drjb4" TargetMode="External"/><Relationship Id="rId6" Type="http://schemas.openxmlformats.org/officeDocument/2006/relationships/hyperlink" Target="https://www.baidu.com/s?wd=&#36130;&#21153;&#23457;&#35745;&amp;tn=44039180_cpr&amp;fenlei=mv6quAkxTZn0IZRqIHckPjm4nH00T1Y4rjnsPhc3ujb3nH9brjTL0ZwV5Hcvrjm3rH6sPfKWUMw85HfYnjn4nH6sgvPsT6KdThsqpZwYTjCEQLGCpyw9Uz4Bmy-bIi4WUvYETgN-TLwGUv3EPjfdrj0drjb4" TargetMode="External"/><Relationship Id="rId7" Type="http://schemas.openxmlformats.org/officeDocument/2006/relationships/hyperlink" Target="https://www.baidu.com/s?wd=&#27861;&#21153;&#20250;&#35745;&amp;tn=44039180_cpr&amp;fenlei=mv6quAkxTZn0IZRqIHckPjm4nH00T1Y4rjnsPhc3ujb3nH9brjTL0ZwV5Hcvrjm3rH6sPfKWUMw85HfYnjn4nH6sgvPsT6KdThsqpZwYTjCEQLGCpyw9Uz4Bmy-bIi4WUvYETgN-TLwGUv3EPjfdrj0drjb4" TargetMode="External"/><Relationship Id="rId8" Type="http://schemas.openxmlformats.org/officeDocument/2006/relationships/hyperlink" Target="https://www.baidu.com/s?wd=&#24037;&#19994;&#20250;&#35745;&amp;tn=44039180_cpr&amp;fenlei=mv6quAkxTZn0IZRqIHckPjm4nH00T1Y4rjnsPhc3ujb3nH9brjTL0ZwV5Hcvrjm3rH6sPfKWUMw85HfYnjn4nH6sgvPsT6KdThsqpZwYTjCEQLGCpyw9Uz4Bmy-bIi4WUvYETgN-TLwGUv3EPjfdrj0drjb4" TargetMode="External"/><Relationship Id="rId9" Type="http://schemas.openxmlformats.org/officeDocument/2006/relationships/hyperlink" Target="https://www.baidu.com/s?wd=&#20250;&#35745;&#30005;&#31639;&#21270;&amp;tn=44039180_cpr&amp;fenlei=mv6quAkxTZn0IZRqIHckPjm4nH00T1Y4rjnsPhc3ujb3nH9brjTL0ZwV5Hcvrjm3rH6sPfKWUMw85HfYnjn4nH6sgvPsT6KdThsqpZwYTjCEQLGCpyw9Uz4Bmy-bIi4WUvYETgN-TLwGUv3EPjfdrj0drjb4" TargetMode="External"/><Relationship Id="rId10" Type="http://schemas.openxmlformats.org/officeDocument/2006/relationships/hyperlink" Target="https://www.baidu.com/s?wd=&#20250;&#35745;&#19982;&#32479;&#35745;&#26680;&#31639;&amp;tn=44039180_cpr&amp;fenlei=mv6quAkxTZn0IZRqIHckPjm4nH00T1Y4rjnsPhc3ujb3nH9brjTL0ZwV5Hcvrjm3rH6sPfKWUMw85HfYnjn4nH6sgvPsT6KdThsqpZwYTjCEQLGCpyw9Uz4Bmy-bIi4WUvYETgN-TLwGUv3EPjfdrj0drjb4" TargetMode="External"/><Relationship Id="rId11" Type="http://schemas.openxmlformats.org/officeDocument/2006/relationships/hyperlink" Target="https://www.baidu.com/s?wd=&#37329;&#34701;&#20250;&#35745;&amp;tn=44039180_cpr&amp;fenlei=mv6quAkxTZn0IZRqIHckPjm4nH00T1Y4rjnsPhc3ujb3nH9brjTL0ZwV5Hcvrjm3rH6sPfKWUMw85HfYnjn4nH6sgvPsT6KdThsqpZwYTjCEQLGCpyw9Uz4Bmy-bIi4WUvYETgN-TLwGUv3EPjfdrj0drjb4" TargetMode="External"/><Relationship Id="rId12" Type="http://schemas.openxmlformats.org/officeDocument/2006/relationships/hyperlink" Target="https://www.baidu.com/s?wd=&#20250;&#35745;&#30005;&#31639;&#21270;&amp;tn=44039180_cpr&amp;fenlei=mv6quAkxTZn0IZRqIHckPjm4nH00T1Y4rjnsPhc3ujb3nH9brjTL0ZwV5Hcvrjm3rH6sPfKWUMw85HfYnjn4nH6sgvPsT6KdThsqpZwYTjCEQLGCpyw9Uz4Bmy-bIi4WUvYETgN-TLwGUv3EPjfdrj0drjb4" TargetMode="External"/><Relationship Id="rId13" Type="http://schemas.openxmlformats.org/officeDocument/2006/relationships/hyperlink" Target="https://www.baidu.com/s?wd=&#22806;&#36152;&#20250;&#35745;&amp;tn=44039180_cpr&amp;fenlei=mv6quAkxTZn0IZRqIHckPjm4nH00T1Y4rjnsPhc3ujb3nH9brjTL0ZwV5Hcvrjm3rH6sPfKWUMw85HfYnjn4nH6sgvPsT6KdThsqpZwYTjCEQLGCpyw9Uz4Bmy-bIi4WUvYETgN-TLwGUv3EPjfdrj0drjb4" TargetMode="External"/><Relationship Id="rId14" Type="http://schemas.openxmlformats.org/officeDocument/2006/relationships/hyperlink" Target="https://www.baidu.com/s?wd=&#39044;&#31639;&#20250;&#35745;&amp;tn=44039180_cpr&amp;fenlei=mv6quAkxTZn0IZRqIHckPjm4nH00T1Y4rjnsPhc3ujb3nH9brjTL0ZwV5Hcvrjm3rH6sPfKWUMw85HfYnjn4nH6sgvPsT6KdThsqpZwYTjCEQLGCpyw9Uz4Bmy-bIi4WUvYETgN-TLwGUv3EPjfdrj0drjb4" TargetMode="External"/><Relationship Id="rId15" Type="http://schemas.openxmlformats.org/officeDocument/2006/relationships/hyperlink" Target="https://www.baidu.com/s?wd=&#20250;&#35745;&#19982;&#32479;&#35745;&#26680;&#31639;&amp;tn=44039180_cpr&amp;fenlei=mv6quAkxTZn0IZRqIHckPjm4nH00T1Y3nWb4uH6znWb1nAuBn1nL0ZwV5Hcvrjm3rH6sPfKWUMw85HfYnjn4nH6sgvPsT6KdThsqpZwYTjCEQLGCpyw9Uz4Bmy-bIi4WUvYETgN-TLwGUv3EnH64PW01rj6LP1m3PWRsP1nYn0" TargetMode="External"/><Relationship Id="rId16" Type="http://schemas.openxmlformats.org/officeDocument/2006/relationships/hyperlink" Target="https://www.baidu.com/s?wd=&#20250;&#35745;&#19982;&#23457;&#35745;&amp;tn=44039180_cpr&amp;fenlei=mv6quAkxTZn0IZRqIHckPjm4nH00T1YLmWPWPhcsmWbLuAwBPAD30ZwV5Hcvrjm3rH6sPfKWUMw85HfYnjn4nH6sgvPsT6KdThsqpZwYTjCEQLGCpyw9Uz4Bmy-bIi4WUvYETgN-TLwGUv3EPjnsrH01P1bv" TargetMode="External"/><Relationship Id="rId17" Type="http://schemas.openxmlformats.org/officeDocument/2006/relationships/hyperlink" Target="https://www.baidu.com/s?wd=&#20892;&#26519;&#32463;&#27982;&#31649;&#29702;&amp;tn=44039180_cpr&amp;fenlei=mv6quAkxTZn0IZRqIHckPjm4nH00T1Y3Pjm1myf4uH-BrH7WP16k0ZwV5Hcvrjm3rH6sPfKWUMw85HfYnjn4nH6sgvPsT6KdThsqpZwYTjCEQLGCpyw9Uz4Bmy-bIi4WUvYETgN-TLwGUv3EnWD1PHnYPWbL" TargetMode="External"/><Relationship Id="rId18" Type="http://schemas.openxmlformats.org/officeDocument/2006/relationships/hyperlink" Target="https://www.baidu.com/s?wd=&#20892;&#26449;&#21306;&#22495;&#21457;&#23637;&amp;tn=44039180_cpr&amp;fenlei=mv6quAkxTZn0IZRqIHckPjm4nH00T1Y3Pjm1myf4uH-BrH7WP16k0ZwV5Hcvrjm3rH6sPfKWUMw85HfYnjn4nH6sgvPsT6KdThsqpZwYTjCEQLGCpyw9Uz4Bmy-bIi4WUvYETgN-TLwGUv3EnWD1PHnYPWbL" TargetMode="External"/><Relationship Id="rId19" Type="http://schemas.openxmlformats.org/officeDocument/2006/relationships/hyperlink" Target="https://www.baidu.com/s?wd=&#32463;&#27982;&#19982;&#31649;&#29702;&amp;tn=44039180_cpr&amp;fenlei=mv6quAkxTZn0IZRqIHckPjm4nH00T1Y3Pjm1myf4uH-BrH7WP16k0ZwV5Hcvrjm3rH6sPfKWUMw85HfYnjn4nH6sgvPsT6KdThsqpZwYTjCEQLGCpyw9Uz4Bmy-bIi4WUvYETgN-TLwGUv3EnWD1PHnYPWbL" TargetMode="External"/><Relationship Id="rId20" Type="http://schemas.openxmlformats.org/officeDocument/2006/relationships/hyperlink" Target="http://www.gaosan.com/26794.html" TargetMode="External"/><Relationship Id="rId21" Type="http://schemas.openxmlformats.org/officeDocument/2006/relationships/hyperlink" Target="http://www.gaosan.com/26503.html" TargetMode="External"/><Relationship Id="rId22" Type="http://schemas.openxmlformats.org/officeDocument/2006/relationships/hyperlink" Target="http://www.gaosan.com/25922.html" TargetMode="External"/><Relationship Id="rId23" Type="http://schemas.openxmlformats.org/officeDocument/2006/relationships/hyperlink" Target="http://www.gaosan.com/25999.html" TargetMode="External"/><Relationship Id="rId24" Type="http://schemas.openxmlformats.org/officeDocument/2006/relationships/hyperlink" Target="http://www.gaosan.com/18596.html" TargetMode="External"/><Relationship Id="rId25" Type="http://schemas.openxmlformats.org/officeDocument/2006/relationships/hyperlink" Target="http://www.gaosan.com/18618.html" TargetMode="External"/><Relationship Id="rId26" Type="http://schemas.openxmlformats.org/officeDocument/2006/relationships/hyperlink" Target="http://www.gaosan.com/25996.html" TargetMode="External"/><Relationship Id="rId27" Type="http://schemas.openxmlformats.org/officeDocument/2006/relationships/hyperlink" Target="https://www.baidu.com/s?wd=&#39532;&#20811;&#24605;&#20027;&#20041;&#21746;&#23398;&amp;tn=SE_PcZhidaonwhc_ngpagmjz&amp;rsv_dl=gh_pc_zhidao" TargetMode="External"/><Relationship Id="rId28" Type="http://schemas.openxmlformats.org/officeDocument/2006/relationships/hyperlink" Target="https://www.baidu.com/s?wd=&#20013;&#22269;&#21746;&#23398;&amp;tn=SE_PcZhidaonwhc_ngpagmjz&amp;rsv_dl=gh_pc_zhidao" TargetMode="External"/><Relationship Id="rId29" Type="http://schemas.openxmlformats.org/officeDocument/2006/relationships/hyperlink" Target="https://www.baidu.com/s?wd=&#31185;&#23398;&#25216;&#26415;&#21746;&#23398;&amp;tn=SE_PcZhidaonwhc_ngpagmjz&amp;rsv_dl=gh_pc_zhidao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27T08:59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